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u w:val="single"/>
        </w:rPr>
        <w:t>Questo che segue è l’elenco dei modelli Italiani che sono stati pubblicati, progettati o prodotti prima del 1956. I modelli che verranno presentati nei concorsi e nelle gare devono apparire in questo elenco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modelli sono elencati nel seguente modo: Nome modello, Progettista, apertura alare in mm., rivista e numero della rivista su cui sono stati pubblicati i trittici o i disegni e l’anno di pubblicazione. Se c’è un numero fra parentesi prima del nome quello è l’anno di progetto, che può quindi differire da quello di pubblicazione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 xml:space="preserve">ELENCO MODELLI ELASTICO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Senza nome </w:t>
        <w:tab/>
        <w:tab/>
        <w:tab/>
        <w:t xml:space="preserve">(1944) Arseni E. 550 AS 2 2000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Senza nome </w:t>
        <w:tab/>
        <w:tab/>
        <w:tab/>
        <w:t xml:space="preserve">(1937) Cargnelli C. 1600 NS 58 1996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Senza nome </w:t>
        <w:tab/>
        <w:tab/>
        <w:tab/>
        <w:t>Chiarottini L. 850 9,25 MO 1 1945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Senza nome </w:t>
        <w:tab/>
        <w:tab/>
        <w:tab/>
        <w:t xml:space="preserve">Kanneworff L. 970 7,20 MO 51 1953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Senza nome </w:t>
        <w:tab/>
        <w:tab/>
        <w:tab/>
        <w:t xml:space="preserve">(1951) Lustrati S. 650 MO 28 1997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Senza nome </w:t>
        <w:tab/>
        <w:tab/>
        <w:tab/>
        <w:t>Nobili R 1100 19,80 AQ 2 1934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Senza nome </w:t>
        <w:tab/>
        <w:tab/>
        <w:tab/>
        <w:t>Nobili P 1310 23,65 AQ 15 1934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Senza nome </w:t>
        <w:tab/>
        <w:tab/>
        <w:tab/>
        <w:t>Nobili P 1100 19,80 AQ 2 1936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Senza nome </w:t>
        <w:tab/>
        <w:tab/>
        <w:tab/>
        <w:t>Nobili P 1100 19,80 AQ 31 1937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Senza nome </w:t>
        <w:tab/>
        <w:tab/>
        <w:tab/>
        <w:t>Parola I. 800 7,00 GA 18 1956 6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Senza nome </w:t>
        <w:tab/>
        <w:tab/>
        <w:tab/>
        <w:t xml:space="preserve">(1956) Piccini O. 730 6,90 GA 25 1957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Senza nome </w:t>
        <w:tab/>
        <w:tab/>
        <w:tab/>
        <w:t>Solaro G. 1100 32,00 LA 7 1950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Senza nome </w:t>
        <w:tab/>
        <w:tab/>
        <w:tab/>
        <w:t>Vittori P. 660 MO 55 1954 ‘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2M E4 </w:t>
        <w:tab/>
        <w:tab/>
        <w:tab/>
        <w:tab/>
        <w:t>(vedi ARTAPIPPO 2M E4)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2R—10 </w:t>
        <w:tab/>
        <w:tab/>
        <w:tab/>
        <w:t>Rampinelli R. 800 LA 17 1949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2RL. 15 </w:t>
        <w:tab/>
        <w:tab/>
        <w:tab/>
        <w:t>(vedi FRECCIA 2RL. 15)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65 (1949) </w:t>
        <w:tab/>
        <w:tab/>
        <w:tab/>
        <w:t>Callegari G. 650 NS 108 2004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65 MINI 6 </w:t>
        <w:tab/>
        <w:tab/>
        <w:tab/>
        <w:t>(vedi MINI 6)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AD. 41 </w:t>
        <w:tab/>
        <w:tab/>
        <w:tab/>
        <w:t>Duma A. 820 10,40 LA 12 1947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A.G. 12 </w:t>
        <w:tab/>
        <w:tab/>
        <w:tab/>
        <w:t>Grazia A. 1000 AP 1 1947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AIAX </w:t>
        <w:tab/>
        <w:tab/>
        <w:tab/>
        <w:tab/>
        <w:t xml:space="preserve">Pavanello R. 560 AQ 46 1952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ALAMAHA </w:t>
        <w:tab/>
        <w:tab/>
        <w:tab/>
        <w:t>Cuniberti P.A. 895 8,50 AP 8 1946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ALBINO P.L. 28 </w:t>
        <w:tab/>
        <w:tab/>
        <w:t xml:space="preserve">Pedone I. 1200 MO 34 1951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ANATRA </w:t>
        <w:tab/>
        <w:tab/>
        <w:tab/>
        <w:t>Castellani A. 1200 AQ 15 1943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ANOFELE T.E. 2011 </w:t>
        <w:tab/>
        <w:tab/>
        <w:t xml:space="preserve">Tosaroni E. 470 2,63 AN 10 1955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An S0-1 </w:t>
        <w:tab/>
        <w:tab/>
        <w:tab/>
        <w:t>Soldano A. 830 AL 1947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AP 2 </w:t>
        <w:tab/>
        <w:tab/>
        <w:tab/>
        <w:tab/>
        <w:t>PiattelliF. 1500 AQ 19 1937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AP 3 </w:t>
        <w:tab/>
        <w:tab/>
        <w:tab/>
        <w:tab/>
        <w:t>Piattelli F. AQ 27 1937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A.P. 5 </w:t>
        <w:tab/>
        <w:tab/>
        <w:tab/>
        <w:tab/>
        <w:t>Piattelli F. AQ 37 1937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>A.P. 7</w:t>
        <w:tab/>
        <w:tab/>
        <w:tab/>
        <w:tab/>
        <w:t>Piattelli F. 1280 AQ 50 1937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A.P. 8 </w:t>
        <w:tab/>
        <w:tab/>
        <w:tab/>
        <w:tab/>
        <w:t>Piattelli F. 2000 AQ 6 1938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>A.P. 11</w:t>
        <w:tab/>
        <w:tab/>
        <w:tab/>
        <w:t>Piattelli F. AQ 16 1938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A.P. 12 </w:t>
        <w:tab/>
        <w:tab/>
        <w:tab/>
        <w:t>Piattelli F. AQ 30 1938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A.P. 14 </w:t>
        <w:tab/>
        <w:tab/>
        <w:tab/>
        <w:t>Piattelli F. AQ 44 1938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A.P. 16 </w:t>
        <w:tab/>
        <w:tab/>
        <w:tab/>
        <w:t>Piattelli F. AQ 52 1938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APE </w:t>
        <w:tab/>
        <w:tab/>
        <w:tab/>
        <w:tab/>
        <w:t>Valente A. 800 9,52 MO 23 1949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>AR 37 (</w:t>
        <w:tab/>
        <w:tab/>
        <w:tab/>
        <w:t>vedi PICCHIO AR 37)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AR 64 </w:t>
        <w:tab/>
        <w:tab/>
        <w:tab/>
        <w:tab/>
        <w:t>Arcesilai L. 1000 PA 9 1946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ARCOBALENO </w:t>
        <w:tab/>
        <w:tab/>
        <w:t>Lonardi A. 820 7,90 LA 3 1949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ARTAPIPPO 2M E4 </w:t>
        <w:tab/>
        <w:tab/>
        <w:t xml:space="preserve">Giubilei F. 840 7,20 GA 15 1956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ASSO PC. 21 </w:t>
        <w:tab/>
        <w:tab/>
        <w:tab/>
        <w:t>Canestrelli P. 1200 AQ 17 1941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A.T. 21 </w:t>
        <w:tab/>
        <w:tab/>
        <w:tab/>
        <w:t>(vedi GAZZELLA A.T. 21)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AV 6 </w:t>
        <w:tab/>
        <w:tab/>
        <w:tab/>
        <w:tab/>
        <w:t>Aldi V 1150 12,00 AQ 42 1941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A.Z. 14 </w:t>
        <w:tab/>
        <w:tab/>
        <w:tab/>
        <w:t>Arseni E. 600 MO 14 1948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 xml:space="preserve">A.Z. 16 </w:t>
        <w:tab/>
        <w:tab/>
        <w:tab/>
        <w:t>Arseni E. 650 7,75 AQ 35 194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A.Z. 31 </w:t>
        <w:tab/>
        <w:tab/>
        <w:tab/>
        <w:t>Arseni E. 800 9,00 MO 1 1945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.E. 7 </w:t>
        <w:tab/>
        <w:tab/>
        <w:tab/>
        <w:tab/>
        <w:t>Bacchetti A. 1256 15,00 AQ 34 194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TA II </w:t>
        <w:tab/>
        <w:tab/>
        <w:tab/>
        <w:t>Castellani A. 800 MEL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IASIN 1TIPO 22 </w:t>
        <w:tab/>
        <w:tab/>
        <w:t>Biasin I. &amp; L. 1700 IMO 193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PRANO E.D. 9 (1943) </w:t>
        <w:tab/>
        <w:t>Dellepiane E. 600 NS 80 20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IPRANO (1945) </w:t>
        <w:tab/>
        <w:tab/>
        <w:t>Dellepiame E. 730 AS1 199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M 20 (1948) </w:t>
        <w:tab/>
        <w:tab/>
        <w:tab/>
        <w:t>Bertozzini M. 650 MO 37 199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.M. 20 </w:t>
        <w:tab/>
        <w:tab/>
        <w:tab/>
        <w:t>(vedi PETRELLO B.M. 20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OOTE P.A.C. 18 </w:t>
        <w:tab/>
        <w:tab/>
        <w:t>Cuniberti P.A. 800 LA 1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ORA </w:t>
        <w:tab/>
        <w:tab/>
        <w:tab/>
        <w:tab/>
        <w:t>Goi L. 1040 MEL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ORGO </w:t>
        <w:tab/>
        <w:tab/>
        <w:tab/>
        <w:t>Carlesso G 1870 IMO 193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RGO CP 20 (1933) </w:t>
        <w:tab/>
        <w:t>Carlesso G. 1860 39,10 MD 8 198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DA 15 </w:t>
        <w:tab/>
        <w:tab/>
        <w:tab/>
        <w:t xml:space="preserve"> 1480 AQ 52 193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C 45 </w:t>
        <w:tab/>
        <w:tab/>
        <w:tab/>
        <w:tab/>
        <w:t>Cingolani E. 900 8,66 AZZ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CANGURO 1945 </w:t>
        <w:tab/>
        <w:tab/>
        <w:t>Pitturazzi G. 1140 11,90 MEL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CER. 43 </w:t>
        <w:tab/>
        <w:tab/>
        <w:tab/>
        <w:t>Cersini U. 1180 15,40 MO 26 1949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12</w:t>
        <w:tab/>
        <w:tab/>
        <w:tab/>
        <w:t xml:space="preserve"> Cassola F. 1240 18,00 LA 6 194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F. 18 </w:t>
        <w:tab/>
        <w:tab/>
        <w:tab/>
        <w:t>Cassola F. 1300 15,80 AP 5 194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F. 22 </w:t>
        <w:tab/>
        <w:tab/>
        <w:tab/>
        <w:t>Cassola F. 1380 16,20 LA 1 194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CF. 24 </w:t>
        <w:tab/>
        <w:tab/>
        <w:tab/>
        <w:t>CasslaaF. V 1250 14,50 MO 19 194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G 3 (1956) </w:t>
        <w:tab/>
        <w:tab/>
        <w:tab/>
        <w:t>Clapis G. 720 6,70 GA 23 195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CHIMERA (1941) </w:t>
        <w:tab/>
        <w:tab/>
        <w:t>Marengo M. 1070 11,20 MD 4 199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RILLO </w:t>
        <w:tab/>
        <w:tab/>
        <w:tab/>
        <w:t>820 12,00 AQ 48 193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CLARITA </w:t>
        <w:tab/>
        <w:tab/>
        <w:tab/>
        <w:t>(vedi M.F. 14 CLARIT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COLIBRI’ </w:t>
        <w:tab/>
        <w:tab/>
        <w:tab/>
        <w:t>Castellani A. 1000 AQ 30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COPPA E. CROCE</w:t>
        <w:tab/>
        <w:t xml:space="preserve"> </w:t>
        <w:tab/>
        <w:t>Brasaola A. 1800 35,00 IMO 193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SARO VL6 </w:t>
        <w:tab/>
        <w:tab/>
        <w:t>Vianelli L. 1310 16,80 AQ 47 194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R. 32 </w:t>
        <w:tab/>
        <w:tab/>
        <w:tab/>
        <w:t>Arcesilai L. 640 MO 54 195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CRY (1942) </w:t>
        <w:tab/>
        <w:tab/>
        <w:tab/>
        <w:t>Rebella C. 960 11,00 MD 4 198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CUCCIOLO </w:t>
        <w:tab/>
        <w:tab/>
        <w:tab/>
        <w:t>Alinari S. 1230 15,00 LA 4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C.V III (1933) </w:t>
        <w:tab/>
        <w:tab/>
        <w:tab/>
        <w:t>Clerici G. 2450 44,00 MO 32 199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A. 16 </w:t>
        <w:tab/>
        <w:tab/>
        <w:tab/>
        <w:t>Digo A. 800 7,80 AQ 8 194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E.10-47 </w:t>
        <w:tab/>
        <w:tab/>
        <w:tab/>
        <w:t>Despas A. 1200 13,50 LA 13 194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ELI 35 </w:t>
        <w:tab/>
        <w:tab/>
        <w:tab/>
        <w:t>Demicheli L. 1060 11,00 AQ 52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EWOITINE D. 30 </w:t>
        <w:tab/>
        <w:tab/>
        <w:t>Caronti G. 1580 20,50 AQ 15 193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G. 46 (1940) </w:t>
        <w:tab/>
        <w:tab/>
        <w:t>Dorio G. 1110 14,80 MD 3 198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M 42 </w:t>
        <w:tab/>
        <w:tab/>
        <w:tab/>
        <w:t>Marzoli D. 1220 20,40 AQ 31 194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NA 21 (1951) </w:t>
        <w:tab/>
        <w:tab/>
        <w:t>Lustrati S. 650 MO 28 199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E — 1 </w:t>
        <w:tab/>
        <w:tab/>
        <w:tab/>
        <w:tab/>
        <w:t>Lapi PM. 1450 25,40 LA 1 195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 34 </w:t>
        <w:tab/>
        <w:tab/>
        <w:tab/>
        <w:tab/>
        <w:t>Andrei G. 1450 25,10 MO 21 1949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E.C. 14 </w:t>
        <w:tab/>
        <w:tab/>
        <w:tab/>
        <w:t>Ciani E. 1240 18,00 AQ 50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E.C. 14-41 </w:t>
        <w:tab/>
        <w:tab/>
        <w:tab/>
        <w:t>Ciani E. 1240 18,00 AER 194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.D. 9 (</w:t>
        <w:tab/>
        <w:tab/>
        <w:tab/>
        <w:t>vedi BIPRANO E.D. 9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K. 34 </w:t>
        <w:tab/>
        <w:tab/>
        <w:tab/>
        <w:t>Eikermann E. 920 LA 11 194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M. 13 </w:t>
        <w:tab/>
        <w:tab/>
        <w:tab/>
        <w:t>Marietta E. 1075 13,00 LA 10 194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OLO (vedi anche EOLO LITTORIO XIV) </w:t>
        <w:tab/>
        <w:t>Nobili P 1520 30,00 AQ 26 193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OLO LITTORIO XIV </w:t>
        <w:tab/>
        <w:t>Nobili R 1520 30,00 AQ 22 193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P. 3 </w:t>
        <w:tab/>
        <w:tab/>
        <w:tab/>
        <w:tab/>
        <w:t>Pavesi E. 1680 27,46 AQ 20 194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 1 </w:t>
        <w:tab/>
        <w:tab/>
        <w:tab/>
        <w:tab/>
        <w:t>Travagli U. 1060 8,00 AQ 51 193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20 </w:t>
        <w:tab/>
        <w:tab/>
        <w:tab/>
        <w:tab/>
        <w:t>(vedi LAMPO F. 20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A.I. 48 </w:t>
        <w:tab/>
        <w:tab/>
        <w:tab/>
        <w:t>CanestrelliA. 1100 11,50 LA 11 1949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AIREY BATTLE </w:t>
        <w:tab/>
        <w:tab/>
        <w:tab/>
        <w:t>630 MO 31 1950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ALKE </w:t>
        <w:tab/>
        <w:tab/>
        <w:tab/>
        <w:t>Benno S. 1500 MO 68 1955 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C.1 </w:t>
        <w:tab/>
        <w:tab/>
        <w:tab/>
        <w:tab/>
        <w:tab/>
        <w:t>840 8,00 AQ 21 193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C. 11 </w:t>
        <w:tab/>
        <w:tab/>
        <w:tab/>
        <w:t>Chiari F. 650 7,50 AQ 2 194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C. 22 </w:t>
        <w:tab/>
        <w:tab/>
        <w:tab/>
        <w:t>Chiari F. 640 7,20 AP 3 194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R 35 </w:t>
        <w:tab/>
        <w:tab/>
        <w:tab/>
        <w:t>Ferrarini M. 1120 AQ 32 194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AT G.5 </w:t>
        <w:tab/>
        <w:tab/>
        <w:tab/>
        <w:tab/>
        <w:t>1425 AQ 21 193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IPPETTO P-110 </w:t>
        <w:tab/>
        <w:tab/>
        <w:t>Perini E. 630 AQ 10 194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UVIAL </w:t>
        <w:tab/>
        <w:tab/>
        <w:tab/>
        <w:t xml:space="preserve">Conte F. 1000 11,00 SA 6/7 1951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UVIAL </w:t>
        <w:tab/>
        <w:tab/>
        <w:tab/>
        <w:t xml:space="preserve">Conte F. SI 10 1951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M. 3 </w:t>
        <w:tab/>
        <w:tab/>
        <w:tab/>
        <w:tab/>
        <w:t>Flaminio M. 1260 13,50 AQ 28 194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M. 8 </w:t>
        <w:tab/>
        <w:tab/>
        <w:tab/>
        <w:tab/>
        <w:t>Ferrari M. 900 10,00 AQ 18 194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CCIA 2 RL.15 </w:t>
        <w:tab/>
        <w:tab/>
        <w:t>Raimondi L. 910 10,80 LA 10 194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RILL 17</w:t>
        <w:tab/>
        <w:tab/>
        <w:tab/>
        <w:t xml:space="preserve"> Frillici P. 970 10,80 AQ 21 194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GGITIVO </w:t>
        <w:tab/>
        <w:tab/>
        <w:tab/>
        <w:t>Fontanesi R. 1200 15,00 LA 6 194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MBERO I </w:t>
        <w:tab/>
        <w:tab/>
        <w:tab/>
        <w:t>Conte F. 810 9,00 NA 1 194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ZZELLA A.T. 21 </w:t>
        <w:tab/>
        <w:tab/>
        <w:t>Argentini T. 650 5,20 AN 1 1952 `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.S. 1 </w:t>
        <w:tab/>
        <w:tab/>
        <w:tab/>
        <w:t>Dal Seno G 600 IMO 193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.S. 2 </w:t>
        <w:tab/>
        <w:tab/>
        <w:tab/>
        <w:t>Dal Seno G. 900 I1VIO 193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GD.S. 2 bis </w:t>
        <w:tab/>
        <w:tab/>
        <w:tab/>
        <w:t>Dal Seno G 700 IMO 193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.D.S. 3 Alfa </w:t>
        <w:tab/>
        <w:tab/>
        <w:tab/>
        <w:t>Dal Seno G 900 IMO 193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.S. 4 Cabina </w:t>
        <w:tab/>
        <w:tab/>
        <w:t>Dal Seno G 1300 HVIO 1934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D.S. 5 Record </w:t>
        <w:tab/>
        <w:tab/>
        <w:t>Dal Sen0 G 1600 IMO 1934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D.S. 5-R </w:t>
        <w:tab/>
        <w:tab/>
        <w:tab/>
        <w:t xml:space="preserve">Dal Sen0 G. 1600 MD 4 1991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.S. 6 </w:t>
        <w:tab/>
        <w:tab/>
        <w:tab/>
        <w:t>Dal Seno G 1600 IMO 193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.S. 7 Junker F.31 </w:t>
        <w:tab/>
        <w:tab/>
        <w:t>Dal Seno G 1400 IMO 193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F. 1 </w:t>
        <w:tab/>
        <w:tab/>
        <w:tab/>
        <w:tab/>
        <w:t>(vedi SALTARELLO G.F. 1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.F. 5</w:t>
        <w:tab/>
        <w:tab/>
        <w:tab/>
        <w:tab/>
        <w:t>Fabbri G. AQ 22 1939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HEPPIO (1955) </w:t>
        <w:tab/>
        <w:tab/>
        <w:t xml:space="preserve">Pontiglio A. 816 RM 9 1957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A 301 </w:t>
        <w:tab/>
        <w:tab/>
        <w:tab/>
        <w:t>Janni G 1080 14,50 LA 13 194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PSY 3 </w:t>
        <w:tab/>
        <w:tab/>
        <w:tab/>
        <w:t xml:space="preserve">Bemardini A. 800 7,05 SI 8 1956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.R. 14 </w:t>
        <w:tab/>
        <w:tab/>
        <w:tab/>
        <w:t xml:space="preserve">Giolitto R. 1100 16,00 IMO 1934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GR. 39 </w:t>
        <w:tab/>
        <w:tab/>
        <w:tab/>
        <w:t>(vedi SCOTENNATORE G.R. 39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GR 41 </w:t>
        <w:tab/>
        <w:tab/>
        <w:tab/>
        <w:tab/>
        <w:t>Giua R. 1200 15,00 LA 3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GR 62 </w:t>
        <w:tab/>
        <w:tab/>
        <w:tab/>
        <w:tab/>
        <w:t>Ridenti G. 630 4,80 MO 2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GRILLO </w:t>
        <w:tab/>
        <w:tab/>
        <w:tab/>
        <w:t>Vittori P. 500 AN 24 1954 ·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ILLO ELTOS </w:t>
        <w:tab/>
        <w:tab/>
        <w:t>Tosaroni E. 570 AN 27 195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S - 126 </w:t>
        <w:tab/>
        <w:tab/>
        <w:tab/>
        <w:t>Sironi C. 760 AP 1 194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I-ANTI </w:t>
        <w:tab/>
        <w:tab/>
        <w:tab/>
        <w:tab/>
        <w:t>Petronio D. 1100 AQ 1 194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I-CARO P.G. </w:t>
        <w:tab/>
        <w:tab/>
        <w:tab/>
        <w:t>18 Pritoni G . 1000 11,00 AQ 19 1943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-GAS 0-65 (1948) </w:t>
        <w:tab/>
        <w:tab/>
        <w:t>Gastaldo G 650 NS 76 1999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-PUZZ </w:t>
        <w:tab/>
        <w:tab/>
        <w:tab/>
        <w:t>Sebastiani S. 1200 15,00 AQ 22 194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AMPO F. 20 </w:t>
        <w:tab/>
        <w:tab/>
        <w:tab/>
        <w:t>Pozzi L. 920 9,00 LA 3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AMPO ROSSO </w:t>
        <w:tab/>
        <w:tab/>
        <w:t>Castellani A. 1216 14,40 AP 4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IBELLULA TE 2007 </w:t>
        <w:tab/>
        <w:tab/>
        <w:t>Tosaroni E. 570 AQ 40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IBELLULA </w:t>
        <w:tab/>
        <w:tab/>
        <w:tab/>
        <w:tab/>
        <w:t>1300 25,00 AQ 5 193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ITTORIO XIX </w:t>
        <w:tab/>
        <w:tab/>
        <w:t>Castellani A. 1080 14,50 AQ 10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.N. 16 </w:t>
        <w:tab/>
        <w:tab/>
        <w:tab/>
        <w:t>Nustrini L. 800 7,50 NA 21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O-RI </w:t>
        <w:tab/>
        <w:tab/>
        <w:tab/>
        <w:tab/>
        <w:t>Caputo C. 1260 16,75 AQ 47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P 17 </w:t>
        <w:tab/>
        <w:tab/>
        <w:tab/>
        <w:tab/>
        <w:t>(vedi NANO L.P. 17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UPUS 1 </w:t>
        <w:tab/>
        <w:tab/>
        <w:tab/>
        <w:t>Piattelli F. AQ 35 193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UPUS 2 </w:t>
        <w:tab/>
        <w:tab/>
        <w:tab/>
        <w:t>Piattelli F. 1140 AQ 40 193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UPUS 5 </w:t>
        <w:tab/>
        <w:tab/>
        <w:tab/>
        <w:t>Piattelli F. AQ 50 1939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PUS 7 </w:t>
        <w:tab/>
        <w:tab/>
        <w:tab/>
        <w:t>Piattelli F. AQ 7 194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CARIOLITA </w:t>
        <w:tab/>
        <w:tab/>
        <w:t>Moni B. 1100 12,30 AQ 37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CCHI 308 </w:t>
        <w:tab/>
        <w:tab/>
        <w:tab/>
        <w:t>Vittori P. 650 MO 24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CCHI C. 202 </w:t>
        <w:tab/>
        <w:tab/>
        <w:tab/>
        <w:t>600 MO 1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.D. 17 </w:t>
        <w:tab/>
        <w:tab/>
        <w:tab/>
        <w:t>Mangini D. 1200 15,10 AQ 6 194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ERCURIO </w:t>
        <w:tab/>
        <w:tab/>
        <w:tab/>
        <w:tab/>
        <w:tab/>
        <w:tab/>
        <w:t>SI 6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ERCURIO </w:t>
        <w:tab/>
        <w:tab/>
        <w:tab/>
        <w:tab/>
        <w:tab/>
        <w:tab/>
        <w:t>SA 4/5 195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.F. 14 CLARITA </w:t>
        <w:tab/>
        <w:tab/>
        <w:t>Felletti M. 650 6,50 AQ 20 195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M.G. 4</w:t>
        <w:tab/>
        <w:tab/>
        <w:tab/>
        <w:tab/>
        <w:t>Meli G. 1100 12,00 AQ 22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.G 9 </w:t>
        <w:tab/>
        <w:tab/>
        <w:tab/>
        <w:tab/>
        <w:t>Meli G 1060 AQ 23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ICRON </w:t>
        <w:tab/>
        <w:tab/>
        <w:tab/>
        <w:t>Gallo F. 600 4,05 LA 7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INI 6 (1952) </w:t>
        <w:tab/>
        <w:tab/>
        <w:tab/>
        <w:t>Callegari G. 650 NS 108 200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OSCHINO (1954) </w:t>
        <w:tab/>
        <w:tab/>
        <w:t>Vittori P. 665 MO 2 199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TANG P. 51 </w:t>
        <w:tab/>
        <w:tab/>
        <w:t>Arcesilai L. 520 MO 47 195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NNETTO </w:t>
        <w:tab/>
        <w:tab/>
        <w:tab/>
        <w:t>Costantini &amp; Cursi 1000 AQ 3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ANO L.P. 17 </w:t>
        <w:tab/>
        <w:tab/>
        <w:t>Pasculli L. 800 9,64 AQ 8 194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-1 </w:t>
        <w:tab/>
        <w:tab/>
        <w:tab/>
        <w:t>Nardo M. 1850 33,50 AQ 6 194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O.B. 13 </w:t>
        <w:tab/>
        <w:tab/>
        <w:tab/>
        <w:t>Barlozzetti O. 820 8,50 AQ 20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O.D. 15 </w:t>
        <w:tab/>
        <w:tab/>
        <w:tab/>
        <w:t>Odasso D. 1100 AQ 6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O.G. 13 </w:t>
        <w:tab/>
        <w:tab/>
        <w:tab/>
        <w:t>Occhiodoro G. 1140 14,20 AQ 30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OG-15 </w:t>
        <w:tab/>
        <w:tab/>
        <w:tab/>
        <w:t>Occhiodoro G. 1060 13,25 AQ 7 194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.1-236 </w:t>
        <w:tab/>
        <w:tab/>
        <w:tab/>
        <w:tab/>
        <w:t>840 10,00 MVO 193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- 1 10 </w:t>
        <w:tab/>
        <w:tab/>
        <w:tab/>
        <w:t>(vedi FILIPPETTO P- 1 10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.A.C. 18 </w:t>
        <w:tab/>
        <w:tab/>
        <w:tab/>
        <w:t>(vedi BOOTE PA.C. 18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APAVERINO </w:t>
        <w:tab/>
        <w:tab/>
        <w:t>Federici G. 650 AQ 13 195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APERINO (1943) </w:t>
        <w:tab/>
        <w:tab/>
        <w:t>Galé F. 1060 11,52 BEA 200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APERINO 1941 </w:t>
        <w:tab/>
        <w:tab/>
        <w:t>Castellani A. 1270 16,50 AQ 3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APERINO II </w:t>
        <w:tab/>
        <w:tab/>
        <w:tab/>
        <w:t>Castellani A. 14,30 MEL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ASSERO </w:t>
        <w:tab/>
        <w:tab/>
        <w:tab/>
        <w:t>Goi L. AQ 36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ASSEROTTO </w:t>
        <w:tab/>
        <w:tab/>
        <w:t>Lustrati S. 1220 13,20 MO 24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.C. 21 </w:t>
        <w:tab/>
        <w:tab/>
        <w:tab/>
        <w:t>(vedi ASSO P.C. 21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.E. 3 </w:t>
        <w:tab/>
        <w:tab/>
        <w:tab/>
        <w:tab/>
        <w:t>Pagnottelli E. 1040 11,72 AQ 1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ETRELLO B.M. 20 </w:t>
        <w:tab/>
        <w:tab/>
        <w:t>Malossi B. 1200 17,00 AQ 2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.G 18 </w:t>
        <w:tab/>
        <w:tab/>
        <w:tab/>
        <w:t>(vedi I-CARO P.G 18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ICCHIO </w:t>
        <w:tab/>
        <w:tab/>
        <w:tab/>
        <w:t>Cecconi C. 440 AP 1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ICCHIO AR 37 </w:t>
        <w:tab/>
        <w:tab/>
        <w:t>Arcesilai L. 1000 PA 7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IGMEO </w:t>
        <w:tab/>
        <w:tab/>
        <w:tab/>
        <w:t>Meli G. 465 2,80 AQ 20 194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INGUINO I </w:t>
        <w:tab/>
        <w:tab/>
        <w:tab/>
        <w:t>Barilani G. 1120 LA 1 195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INNUTO </w:t>
        <w:tab/>
        <w:tab/>
        <w:tab/>
        <w:t>Conte F. 1215 18,00 MEL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INNUTO </w:t>
        <w:tab/>
        <w:tab/>
        <w:tab/>
        <w:t>Conte F. 1200 18,00 LA 9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INNUTO </w:t>
        <w:tab/>
        <w:tab/>
        <w:tab/>
        <w:t>Conte F. 1300 19,00 MO 12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IPISTRELLO </w:t>
        <w:tab/>
        <w:tab/>
        <w:t>Tosaroni E. 500 2,26 AN 26 195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IPPO </w:t>
        <w:tab/>
        <w:tab/>
        <w:tab/>
        <w:t>Vaccarino A. 1200 12,60 PA 6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.L. 28 </w:t>
        <w:tab/>
        <w:tab/>
        <w:tab/>
        <w:t>(vedi ALBINO PL. 28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/>
        </w:rPr>
        <w:t>P.M. 50</w:t>
        <w:tab/>
        <w:tab/>
        <w:tab/>
        <w:t>Perrone M. 650 6,50 AN 18 195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LIS </w:t>
        <w:tab/>
        <w:tab/>
        <w:tab/>
        <w:t>Maina I. 1200 16,00 AQ 45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P-121 </w:t>
        <w:tab/>
        <w:tab/>
        <w:tab/>
        <w:t>Pagnottelli E. 650 7,13 MO 3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R. 24 </w:t>
        <w:tab/>
        <w:tab/>
        <w:tab/>
        <w:t>Pavanello R. 660 NA 13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.R. 41 </w:t>
        <w:tab/>
        <w:tab/>
        <w:tab/>
        <w:t>Pavanello R. 1100 13,00 LA 13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.R. 45 </w:t>
        <w:tab/>
        <w:tab/>
        <w:tab/>
        <w:t>Pavanello R. 640 MO 27 1949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V 130 </w:t>
        <w:tab/>
        <w:tab/>
        <w:tab/>
        <w:t>Vittori P. 1110 13,25 MO 20 194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 2 (1936) </w:t>
        <w:tab/>
        <w:tab/>
        <w:tab/>
        <w:t>Rossi E. 1100 NS 69 199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 3 (1936) </w:t>
        <w:tab/>
        <w:tab/>
        <w:tab/>
        <w:t>Rossi E. 1050 NS 70 199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 4 (1937) </w:t>
        <w:tab/>
        <w:tab/>
        <w:tab/>
        <w:t>Rossi E. 1200 NS 70 199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 8 (1941) </w:t>
        <w:tab/>
        <w:tab/>
        <w:tab/>
        <w:t>Rossi E. 1040 NS 70 199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 4311-8 </w:t>
        <w:tab/>
        <w:tab/>
        <w:tab/>
        <w:t>Raggi P. 1200 6,20 AL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AFFICA </w:t>
        <w:tab/>
        <w:tab/>
        <w:tab/>
        <w:t>Chinchella B. 1000 AQ 1 194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AGNO DELLE DOLOMITI </w:t>
        <w:tab/>
        <w:t>Tosaroni E. 604 4,80 AN 15 195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E 3001 (1941) </w:t>
        <w:tab/>
        <w:tab/>
        <w:t>Rossi E. 908 NS 71 199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ES-4612 </w:t>
        <w:tab/>
        <w:tab/>
        <w:tab/>
        <w:t>Rossi E. 1200 18,00 AL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.L. 21 </w:t>
        <w:tab/>
        <w:tab/>
        <w:tab/>
        <w:t>Ricci L. 700 7,50 MO 53 195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UBBA SLUBLA (1948) </w:t>
        <w:tab/>
        <w:t>Turbino C. 650 MD 1 199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ALTARELLO GF. 1 </w:t>
        <w:tab/>
        <w:tab/>
        <w:t>Fabbri G. 900 AQ 5 193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ANTA MARIA — LITTORIO XIII </w:t>
        <w:tab/>
        <w:t>Nobili P. 1300 25,00 AQ 20 193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.C. 28 </w:t>
        <w:tab/>
        <w:tab/>
        <w:tab/>
        <w:t>Saudella C. 1100 12,00 AQ 42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COTENNATORE </w:t>
        <w:tab/>
        <w:tab/>
        <w:t>GR. 39 Giua R. 1000 11,40 LA 4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CRICCIOLO </w:t>
        <w:tab/>
        <w:tab/>
        <w:t xml:space="preserve">Fea G . 650 AQ 1 1953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ELENIO </w:t>
        <w:tab/>
        <w:tab/>
        <w:tab/>
        <w:t>Vercellino S. 1710 32,72 AQ 4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.G 3 bis </w:t>
        <w:tab/>
        <w:tab/>
        <w:tab/>
        <w:t>Solaro G. 1340 MO 31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.G. 35 </w:t>
        <w:tab/>
        <w:tab/>
        <w:tab/>
        <w:t>Simonini G. 1200 14,00 AQ 5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ID 66 </w:t>
        <w:tab/>
        <w:tab/>
        <w:tab/>
        <w:tab/>
        <w:t>800 8,95 AQ 15 193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ILUETTE </w:t>
        <w:tab/>
        <w:tab/>
        <w:tab/>
        <w:t xml:space="preserve">Conte F. SI 8 1955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IOUX </w:t>
        <w:tab/>
        <w:tab/>
        <w:tab/>
        <w:t>Perotti G 1200 15,49 MO 28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KYFARER GA 3 </w:t>
        <w:tab/>
        <w:tab/>
        <w:tab/>
        <w:tab/>
        <w:tab/>
        <w:tab/>
        <w:t xml:space="preserve">1956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.L. 106 </w:t>
        <w:tab/>
        <w:tab/>
        <w:tab/>
        <w:t>Lustrati S. 1226 MO 27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OL </w:t>
        <w:tab/>
        <w:tab/>
        <w:tab/>
        <w:tab/>
        <w:t>Pozzi G. 1200 14,40 AQ 8 194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PITFIRE</w:t>
        <w:tab/>
        <w:tab/>
        <w:tab/>
        <w:t>Arseni E. 580 MO 4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TINSON L.5 SENTINEL </w:t>
        <w:tab/>
        <w:t xml:space="preserve">Ciampella G. 840 GA 7 1956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RATOSFERAI1 (1943) </w:t>
        <w:tab/>
        <w:t>CastellaniA. 1000 AQ 11 200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TRATOSFERA III </w:t>
        <w:tab/>
        <w:tab/>
        <w:t>Castellani A. 1065 16,80 MEL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UPER POLIS </w:t>
        <w:tab/>
        <w:tab/>
        <w:t>Maina 1. 1200 15,00 NA 7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UPER RR. 15 </w:t>
        <w:tab/>
        <w:tab/>
        <w:t>Pavanello R. 1250 13,50 AQ 13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UPER PYNKYE </w:t>
        <w:tab/>
        <w:tab/>
        <w:t>Gagliotta S. 900 LA 9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.V. 11 </w:t>
        <w:tab/>
        <w:tab/>
        <w:tab/>
        <w:t>Valentinsig S. 1000 10,70 AQ 43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V 22 </w:t>
        <w:tab/>
        <w:tab/>
        <w:tab/>
        <w:tab/>
        <w:t>Scardicchio V. 795 5,90 AP 3 194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.V 23</w:t>
        <w:tab/>
        <w:tab/>
        <w:tab/>
        <w:tab/>
        <w:t>Scardicchio V 1070 MEL 194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. 412 </w:t>
        <w:tab/>
        <w:tab/>
        <w:tab/>
        <w:tab/>
        <w:t>Torielli E. 1300 20,00 AQ 22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ACHIPETO 8. 48 </w:t>
        <w:tab/>
        <w:tab/>
        <w:t>Pignataro V. 1400 18,57 LA 7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AWAL-25 </w:t>
        <w:tab/>
        <w:tab/>
        <w:tab/>
        <w:t>Taliani W. 650 6,50 AL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E 38 </w:t>
        <w:tab/>
        <w:tab/>
        <w:tab/>
        <w:tab/>
        <w:t>Tosaroni E. 912 8,00 AQ 49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T.E. 2007 (</w:t>
        <w:tab/>
        <w:tab/>
        <w:tab/>
        <w:t>vedi LIBELLULA T.E. 2007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.E. 2011 </w:t>
        <w:tab/>
        <w:tab/>
        <w:tab/>
        <w:t>(vedi ANOFELE T.E. 2011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BO DA ENTEROCLISMA (1943) </w:t>
        <w:tab/>
        <w:tab/>
        <w:t>Maisano S. 1020 MO 16 199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ANO </w:t>
        <w:tab/>
        <w:tab/>
        <w:tab/>
        <w:t>Pitturazzi G 1200 14,90 AP 1 194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ENERANDA </w:t>
        <w:tab/>
        <w:tab/>
        <w:t>Bonvecchiato G. 1000 11,50 LA 8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ENERANDA (1930) </w:t>
        <w:tab/>
        <w:t>Migliorini E. 1118 MD 2 1999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 6 </w:t>
        <w:tab/>
        <w:tab/>
        <w:tab/>
        <w:tab/>
        <w:t>(vedi CORSARO VL 6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1 (1944) </w:t>
        <w:tab/>
        <w:tab/>
        <w:tab/>
        <w:tab/>
        <w:t>650 MD 11 200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AIRA </w:t>
        <w:tab/>
        <w:tab/>
        <w:tab/>
        <w:t>Canestrelli P. 650 LA 5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IGOLO </w:t>
        <w:tab/>
        <w:tab/>
        <w:tab/>
        <w:t>Fea G. 970 9,46 AE 1 195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NCO MOTOMODELL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enza nome </w:t>
        <w:tab/>
        <w:tab/>
        <w:tab/>
        <w:t xml:space="preserve">Frau C. 1430 27,26 LA 14 1951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enza nome </w:t>
        <w:tab/>
        <w:tab/>
        <w:tab/>
        <w:t>Garlato G. 1880 41,60 LA 1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enza nome </w:t>
        <w:tab/>
        <w:tab/>
        <w:tab/>
        <w:t>Gnesi P LA 6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enza nome </w:t>
        <w:tab/>
        <w:tab/>
        <w:tab/>
        <w:t xml:space="preserve">Kanneworff L. 940 12,00 MO 51 1953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enza nome </w:t>
        <w:tab/>
        <w:tab/>
        <w:tab/>
        <w:t xml:space="preserve">Kanneworff L. 1560 30,00 MO 57 1954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enza nome </w:t>
        <w:tab/>
        <w:tab/>
        <w:tab/>
        <w:t xml:space="preserve">Macchi E. 1650 28,00 MO 42 1951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za nome </w:t>
        <w:tab/>
        <w:tab/>
        <w:tab/>
        <w:t xml:space="preserve">Volpi G 1200 RM 5 1956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.C. 1003 </w:t>
        <w:tab/>
        <w:tab/>
        <w:tab/>
        <w:t>Calza A. 2200 128,00 AQ 3 194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.D. 43 </w:t>
        <w:tab/>
        <w:tab/>
        <w:tab/>
        <w:t>Duma A. 1020 20,02 MO 14 194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F-1 </w:t>
        <w:tab/>
        <w:tab/>
        <w:tab/>
        <w:tab/>
        <w:t>(vedi SCALATORE AF-1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L-MO 7 </w:t>
        <w:tab/>
        <w:tab/>
        <w:tab/>
        <w:t>Montanari A. 2040 43,80 MO 6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M 11 </w:t>
        <w:tab/>
        <w:tab/>
        <w:tab/>
        <w:tab/>
        <w:t>Macchi A. 1950 MO 32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MADO MIO </w:t>
        <w:tab/>
        <w:tab/>
        <w:tab/>
        <w:t>Prati A. 1600 MO 23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NAPETO </w:t>
        <w:tab/>
        <w:tab/>
        <w:tab/>
        <w:t>(vedi EC—16 bis ANAPETO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PE 16 </w:t>
        <w:tab/>
        <w:tab/>
        <w:tab/>
        <w:t>Peruzzi A. 1280 28,00 MO 4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R. 66 </w:t>
        <w:tab/>
        <w:tab/>
        <w:tab/>
        <w:t>Arcesilai L. 1800 42,00 AP 5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RIANNA 2 </w:t>
        <w:tab/>
        <w:tab/>
        <w:tab/>
        <w:t xml:space="preserve">Castiglioni S. AN 3 1952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RTASERSE </w:t>
        <w:tab/>
        <w:tab/>
        <w:tab/>
        <w:t xml:space="preserve">Vidossich G. 1780 32,00 AE 2 1954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RTASERSE C.V.15 </w:t>
        <w:tab/>
        <w:t xml:space="preserve">Vidossich G.  1780 32.00 AN 2 1954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STOR </w:t>
        <w:tab/>
        <w:tab/>
        <w:tab/>
        <w:tab/>
        <w:t xml:space="preserve">1565 21,40 SA 12 1955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THOS </w:t>
        <w:tab/>
        <w:tab/>
        <w:tab/>
        <w:t xml:space="preserve">Priolo M. 870 13,50 AE 3 1955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COM G 22 </w:t>
        <w:tab/>
        <w:tab/>
        <w:t>Gallo F. 1900 36,00 LA 24 194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 100 M-10 </w:t>
        <w:tab/>
        <w:tab/>
        <w:tab/>
        <w:t xml:space="preserve">Baracchi G. 1510 28,60 AE 8 1954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 404-M </w:t>
        <w:tab/>
        <w:tab/>
        <w:tab/>
        <w:t>Bellati C. 1500 37,40 AL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BABY-FLY </w:t>
        <w:tab/>
        <w:tab/>
        <w:tab/>
        <w:t xml:space="preserve">Pinto L. 1120 MO 50 1953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AMBI </w:t>
        <w:tab/>
        <w:tab/>
        <w:tab/>
        <w:t xml:space="preserve">Curti G. 1600 33,00 MO 43 1952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.M. 1 </w:t>
        <w:tab/>
        <w:tab/>
        <w:tab/>
        <w:tab/>
        <w:t>Bacchetti A. 2100 39,00 AQ 11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.M. 3 </w:t>
        <w:tab/>
        <w:tab/>
        <w:tab/>
        <w:tab/>
        <w:t>Bacchetti A. 2100 AQ 16 194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.M. 9 </w:t>
        <w:tab/>
        <w:tab/>
        <w:tab/>
        <w:tab/>
        <w:t>Bacchetti A. 2200 51,60 LA 6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.M. 69 </w:t>
        <w:tab/>
        <w:tab/>
        <w:tab/>
        <w:t>Biraghi E. 1040 12,00 AQ 7 194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.M. 104 VESPA </w:t>
        <w:tab/>
        <w:tab/>
        <w:t>Bagalini M. 1300 AQ 12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.M. 107 bis (ex 160) </w:t>
        <w:tab/>
        <w:t>Bagalini M. 1805 AP 9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BLU BIRD </w:t>
        <w:tab/>
        <w:tab/>
        <w:tab/>
        <w:t>(vedi S.V 18 BLEU BIRD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OLIDE </w:t>
        <w:tab/>
        <w:tab/>
        <w:tab/>
        <w:t xml:space="preserve">Di Pietro I. MO 37 1951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ONGO </w:t>
        <w:tab/>
        <w:tab/>
        <w:tab/>
        <w:t>(vedi SL 16 BONGO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.R.4610 </w:t>
        <w:tab/>
        <w:tab/>
        <w:tab/>
        <w:t>(vedi SPAVENTAPASSERI B.R.4610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R-457 </w:t>
        <w:tab/>
        <w:tab/>
        <w:tab/>
        <w:t>Rossi L. 1440 23,50 AL 194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RONTOLON EIK. 39 </w:t>
        <w:tab/>
        <w:t>Eikermann E. 1360 21,00 LA 20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.S.51 </w:t>
        <w:tab/>
        <w:tab/>
        <w:tab/>
        <w:t xml:space="preserve">Boccianti S. 2000 50,00 MO 41 1951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CANUVOLE </w:t>
        <w:tab/>
        <w:tab/>
        <w:t>Gnesi P. 1250 18,00 NA 16 194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CAVALLETTA </w:t>
        <w:tab/>
        <w:tab/>
        <w:t>Piccardi P. 1240 22,30 AQ 2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COBRA </w:t>
        <w:tab/>
        <w:tab/>
        <w:tab/>
        <w:t>Gardenghi A. 920 12,10 GA 16 195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COMETA </w:t>
        <w:tab/>
        <w:tab/>
        <w:tab/>
        <w:t>Castellani A. 1700  AQ 25 194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CUCU’ </w:t>
        <w:tab/>
        <w:tab/>
        <w:tab/>
        <w:t>Molgora L. 1440 LA 6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C.V 15 </w:t>
        <w:tab/>
        <w:tab/>
        <w:tab/>
        <w:t>(vedi ARTASERSE C.V 15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ARDO </w:t>
        <w:tab/>
        <w:tab/>
        <w:tab/>
        <w:t>Gnesi P. 1640 31,00 AP 7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ELI 46D </w:t>
        <w:tab/>
        <w:tab/>
        <w:tab/>
        <w:t>Demicheli L. 1660 27,20 LA 15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G 41 (1941) </w:t>
        <w:tab/>
        <w:tab/>
        <w:tab/>
        <w:t>Dorio G 2280 62,00 NS 91 200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G 47 (1941) </w:t>
        <w:tab/>
        <w:tab/>
        <w:tab/>
        <w:t>Dorio G 2056 45,00 MD 8 198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G 73 (1946) </w:t>
        <w:tab/>
        <w:tab/>
        <w:tab/>
        <w:t>Dorio G. 1660 33,00 MD 4 198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G 83 (1946) </w:t>
        <w:tab/>
        <w:tab/>
        <w:tab/>
        <w:t xml:space="preserve">Dorio G. 1100 A NS 108 2004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IAVOLO </w:t>
        <w:tab/>
        <w:tab/>
        <w:tab/>
        <w:t>Piccardi P 1300 LA 2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ON CAMILLO </w:t>
        <w:tab/>
        <w:tab/>
        <w:t xml:space="preserve">Cellini G. » 1400 28,00 AE 1 1955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E.B. 15 </w:t>
        <w:tab/>
        <w:tab/>
        <w:tab/>
        <w:t>Ballario E. 1500 26,00 LA 5 194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C-16 bis ANAPETO </w:t>
        <w:tab/>
        <w:t>Egidi C. 2000 36,00 AL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EF. 6 </w:t>
        <w:tab/>
        <w:tab/>
        <w:tab/>
        <w:tab/>
        <w:t>Flesca E. 1200 MO 9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EFFEBI 3 JUNIOR </w:t>
        <w:tab/>
        <w:tab/>
        <w:t>Bargiacchi F. 1080 13,50 MO 67 195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EIK. 39 </w:t>
        <w:tab/>
        <w:tab/>
        <w:tab/>
        <w:t>(vedi BRONTOLON EIK. 39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EL GAUCHO </w:t>
        <w:tab/>
        <w:tab/>
        <w:tab/>
        <w:t xml:space="preserve">Falavigna G. 1440 AE 1 1954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ELI 2 </w:t>
        <w:tab/>
        <w:tab/>
        <w:tab/>
        <w:tab/>
        <w:t xml:space="preserve">Camilli A. 1000 AQ 41 1952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E.M. 19 </w:t>
        <w:tab/>
        <w:tab/>
        <w:tab/>
        <w:t xml:space="preserve">Macchi E. 1700 27,00 MO 53 1953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ESCAMILLO </w:t>
        <w:tab/>
        <w:tab/>
        <w:tab/>
        <w:t>Pellecchia M. 1144 16,00 AP 17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ESCAMHJLO </w:t>
        <w:tab/>
        <w:tab/>
        <w:tab/>
        <w:t>Pellecchia M. 1144 16,00 MO 7 194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F 339 </w:t>
        <w:tab/>
        <w:tab/>
        <w:tab/>
        <w:tab/>
        <w:t>Saccani, Pavaroni e Scro AQ 22 194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C. 13 </w:t>
        <w:tab/>
        <w:tab/>
        <w:tab/>
        <w:t xml:space="preserve">Castellani F. 940 MO 64 1954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FERR 40 </w:t>
        <w:tab/>
        <w:tab/>
        <w:tab/>
        <w:t>Ferrarini M. 2360 54,00 AQ 35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FIREBIRD </w:t>
        <w:tab/>
        <w:tab/>
        <w:tab/>
        <w:t>Castellani A. 1152 19,30 MOV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F.M. 10 VALZER DI BRHAMS </w:t>
        <w:tab/>
        <w:t>1920 40,00 NA 2 1945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ROU-FROU (1941) </w:t>
        <w:tab/>
        <w:tab/>
        <w:t xml:space="preserve">Galé F. 1280 23,00 BEA 2001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ROU—FROU (1941) </w:t>
        <w:tab/>
        <w:t>Galé F. 1280 23,00 AG40 199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LCAR (1956) </w:t>
        <w:tab/>
        <w:tab/>
        <w:t xml:space="preserve">Zampar O. 1070 14,60 GA 29 1957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 22 </w:t>
        <w:tab/>
        <w:tab/>
        <w:tab/>
        <w:tab/>
        <w:t xml:space="preserve">(vedi AUCOM G. 22)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GAN 3 </w:t>
        <w:tab/>
        <w:tab/>
        <w:tab/>
        <w:t>Buonomo R. 2000 LA 7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G.A.P. 239 </w:t>
        <w:tab/>
        <w:tab/>
        <w:tab/>
        <w:tab/>
        <w:t>2200 47,00 AQ 23 1941 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 14 </w:t>
        <w:tab/>
        <w:tab/>
        <w:tab/>
        <w:tab/>
        <w:t xml:space="preserve">(vedi GIGOLO’ G 14)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GIGOLO’ G.14 </w:t>
        <w:tab/>
        <w:tab/>
        <w:t>Guidi F. 2000 45,00 AQ 1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G.M. 11-46 </w:t>
        <w:tab/>
        <w:tab/>
        <w:tab/>
        <w:t>Gallo F. 1822 LA 14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GM 19 </w:t>
        <w:tab/>
        <w:tab/>
        <w:tab/>
        <w:t>Gallo F. 1760 34,00 LA 12 195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.R. 70 </w:t>
        <w:tab/>
        <w:tab/>
        <w:tab/>
        <w:t>Ridenti G. 1540 33,00 NA 17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G.R. 72 </w:t>
        <w:tab/>
        <w:tab/>
        <w:tab/>
        <w:t>Ridenti G. 1120 MO 5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G.R. 82 (1947) </w:t>
        <w:tab/>
        <w:tab/>
        <w:t>Ridenti G 1700 32,88 MO 50 200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GRANDE STELLA </w:t>
        <w:tab/>
        <w:tab/>
        <w:t>Gastaldi R. 1830 32,60 LA 11 194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GSV. 23 </w:t>
        <w:tab/>
        <w:tab/>
        <w:tab/>
        <w:t xml:space="preserve">Vignoli S. 1440 24,00 LA 8 1951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GRUMMAN F9F PHANTOM</w:t>
        <w:tab/>
        <w:t xml:space="preserve">Ciampella G 760 MO 55 1954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G.Z. 10 bis </w:t>
        <w:tab/>
        <w:tab/>
        <w:tab/>
        <w:t>Zaramella G. 2000 AN 14 194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I-BACC 0045 </w:t>
        <w:tab/>
        <w:tab/>
        <w:tab/>
        <w:t xml:space="preserve">Bacchi R. 1500 28,40 AE 5 1954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I-CARO </w:t>
        <w:tab/>
        <w:tab/>
        <w:tab/>
        <w:t xml:space="preserve">Ursicino G. 1640 19,80 AE 4 1955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I-ELVI (1941) </w:t>
        <w:tab/>
        <w:tab/>
        <w:tab/>
        <w:t>Martorello A. 2000 48,00 NS 63 199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I-LIAN </w:t>
        <w:tab/>
        <w:tab/>
        <w:tab/>
        <w:tab/>
        <w:t>Acquenza W. 1368 AER 194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ITALIA M-4 </w:t>
        <w:tab/>
        <w:tab/>
        <w:tab/>
        <w:t>Favillini G. 2090 36,50 LA 17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JERRI (1950) </w:t>
        <w:tab/>
        <w:tab/>
        <w:tab/>
        <w:t>Vittori P. 1280 23,00 AO 1 200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KL 53 </w:t>
        <w:tab/>
        <w:tab/>
        <w:tab/>
        <w:tab/>
        <w:t>Kannerwoff L. 1600 27,00 MO 17 194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KL 61 (1949) </w:t>
        <w:tab/>
        <w:tab/>
        <w:tab/>
        <w:t>Kannerworff L. 2250 55,00 MO 29 199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KL 69 </w:t>
        <w:tab/>
        <w:tab/>
        <w:tab/>
        <w:tab/>
        <w:t>Kannerworff L. 2000 40,00 MO 7 194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ANCER </w:t>
        <w:tab/>
        <w:tab/>
        <w:tab/>
        <w:t>Conte F. 1500 SI 7 195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EDA II </w:t>
        <w:tab/>
        <w:tab/>
        <w:tab/>
        <w:t>Oliva F. 1600 31,09 LA 6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ITTLE STONE </w:t>
        <w:tab/>
        <w:tab/>
        <w:t>Bragaglia G. 1500 MO 43 195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UPUS 4 </w:t>
        <w:tab/>
        <w:tab/>
        <w:tab/>
        <w:t>Piattelli F. 1500 AQ 48 193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UPUS 10 </w:t>
        <w:tab/>
        <w:tab/>
        <w:tab/>
        <w:t>Piattelli F. AQ 25 1939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-10 </w:t>
        <w:tab/>
        <w:tab/>
        <w:tab/>
        <w:tab/>
        <w:t>(vedi B—100 M-10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. 13 </w:t>
        <w:tab/>
        <w:tab/>
        <w:tab/>
        <w:tab/>
        <w:t>Pace F. 1200 17,00 LA 13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. 18 </w:t>
        <w:tab/>
        <w:tab/>
        <w:tab/>
        <w:tab/>
        <w:t>Frati S. 2560 70,00 AQ 30 193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. 30 </w:t>
        <w:tab/>
        <w:tab/>
        <w:tab/>
        <w:tab/>
        <w:t>Andrei G. 1300 21,26 LA 23 194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. 35 </w:t>
        <w:tab/>
        <w:tab/>
        <w:tab/>
        <w:tab/>
        <w:t>(vedi SATURNO M. 35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CCHI B.308 </w:t>
        <w:tab/>
        <w:tab/>
        <w:t>Piazza P. 2000 53,60 LA 10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RIJUANA </w:t>
        <w:tab/>
        <w:tab/>
        <w:tab/>
        <w:t xml:space="preserve">Bergamaschi C. 71330 SI 5  1956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RTE </w:t>
        <w:tab/>
        <w:tab/>
        <w:tab/>
        <w:t>Pozzi L. 940  AN 7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ERCURIO </w:t>
        <w:tab/>
        <w:tab/>
        <w:tab/>
        <w:t>Castellani A. 1030 AN 5 194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.G. 8 </w:t>
        <w:tab/>
        <w:tab/>
        <w:tab/>
        <w:t>Marini G 2000 34,00 AP 5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ISS K </w:t>
        <w:tab/>
        <w:tab/>
        <w:tab/>
        <w:t>Gnesi R 1180 20,70 LA 1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ISS K2 </w:t>
        <w:tab/>
        <w:tab/>
        <w:tab/>
        <w:t>Gnesi P. 1180 20,70 MO 6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.M. 13 </w:t>
        <w:tab/>
        <w:tab/>
        <w:tab/>
        <w:t>Muti M. 1250 19,00 LA 8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OAR 1943 </w:t>
        <w:tab/>
        <w:tab/>
        <w:tab/>
        <w:t>Mozzarini A. 2400 54,00 AQ 52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OAR bis </w:t>
        <w:tab/>
        <w:tab/>
        <w:tab/>
        <w:t>Mozzarini A. 2400 55,00 AP 2 194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EMBO SS </w:t>
        <w:tab/>
        <w:tab/>
        <w:tab/>
        <w:tab/>
        <w:tab/>
        <w:t>AQ 27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ETTUNO </w:t>
        <w:tab/>
        <w:tab/>
        <w:tab/>
        <w:t>Pellecchia M. 1400 27,00 LA 3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M 2 </w:t>
        <w:tab/>
        <w:tab/>
        <w:tab/>
        <w:tab/>
        <w:t>(vedi STELLA DEL NORD NM 2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MPIC II </w:t>
        <w:tab/>
        <w:tab/>
        <w:tab/>
        <w:t>Berkeley M.C. 2160 52,00 MO 22 1949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. 31 </w:t>
        <w:tab/>
        <w:tab/>
        <w:tab/>
        <w:tab/>
        <w:t>Pascale L. &amp; G. 2060 LA 4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. 33 </w:t>
        <w:tab/>
        <w:tab/>
        <w:tab/>
        <w:tab/>
        <w:t>Pascale L. &amp; G. 1600 LA 15 194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. 1002  </w:t>
        <w:tab/>
        <w:tab/>
        <w:tab/>
        <w:t>Prina L. 1340 22,50 LA 5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E. 44 (1946) </w:t>
        <w:tab/>
        <w:tab/>
        <w:t>Pecorari V 1920 NS 78 199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E. 46 </w:t>
        <w:tab/>
        <w:tab/>
        <w:tab/>
        <w:t>Pecorari V 1500 21,50 LA 17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ETER PAN </w:t>
        <w:tab/>
        <w:tab/>
        <w:tab/>
        <w:t xml:space="preserve">Gardenghi A. 1380 27,18 AE 6 1954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ILADE </w:t>
        <w:tab/>
        <w:tab/>
        <w:tab/>
        <w:t>Pavesi G. 2020 36,00 LA 19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ILOTA I </w:t>
        <w:tab/>
        <w:tab/>
        <w:tab/>
        <w:t>Castellani A. 1540 PLA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ILOTA II </w:t>
        <w:tab/>
        <w:tab/>
        <w:tab/>
        <w:t>Castellani A. 1600 22,80 AP 1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INCO </w:t>
        <w:tab/>
        <w:tab/>
        <w:tab/>
        <w:t xml:space="preserve">Taddei G 1400 LA 5 1951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IPER VAGABOND</w:t>
        <w:tab/>
        <w:tab/>
        <w:t xml:space="preserve">Castellani A. 1000 MO 46 1952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IPPO 1950 </w:t>
        <w:tab/>
        <w:tab/>
        <w:tab/>
        <w:t>Marengo M. 1240 MO 33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L-2M </w:t>
        <w:tab/>
        <w:tab/>
        <w:tab/>
        <w:t>Padovani L. 1650 32,00 AL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.R. 16 </w:t>
        <w:tab/>
        <w:tab/>
        <w:tab/>
        <w:t>Pavanello R. 1600 LA 23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.R. 39 </w:t>
        <w:tab/>
        <w:tab/>
        <w:tab/>
        <w:t>Pavanello R. 1280 LA 7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.R. 40 </w:t>
        <w:tab/>
        <w:tab/>
        <w:tab/>
        <w:t>Pavanello R 1000 18,20 LA 14 194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 4613-9c </w:t>
        <w:tab/>
        <w:tab/>
        <w:tab/>
        <w:t>Raggi P.L. 1300 20,00 MO 8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.A. 20 </w:t>
        <w:tab/>
        <w:tab/>
        <w:tab/>
        <w:t>Rappini A. 1500 AP 16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.A. 22 </w:t>
        <w:tab/>
        <w:tab/>
        <w:tab/>
        <w:t>Rappini A. 1640 LA 11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ECORD 20 </w:t>
        <w:tab/>
        <w:tab/>
        <w:tab/>
        <w:t>Pisani C. 1600 30,00 MO 19 194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.G 9 </w:t>
        <w:tab/>
        <w:tab/>
        <w:tab/>
        <w:tab/>
        <w:t>Ratti G. 1170 22,00 LA 12 194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NDY HOGAN </w:t>
        <w:tab/>
        <w:tab/>
        <w:t xml:space="preserve">Zapata R. 810 10,00 AE 2 1955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ATURNO M. 35 </w:t>
        <w:tab/>
        <w:tab/>
        <w:t>Marsaglia M. 1520 34,00 NA 9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CALATORE AF-1 </w:t>
        <w:tab/>
        <w:tab/>
        <w:t>Trevisan E. 1470 30,00 AQ 45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ENIOR TABU’ </w:t>
        <w:tab/>
        <w:tab/>
        <w:t xml:space="preserve">Bergamaschi C. 1300 25,50 RM 2 1956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EREN </w:t>
        <w:tab/>
        <w:tab/>
        <w:tab/>
        <w:t>Servadei E. 1600 30,00 LA 3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IMOUN </w:t>
        <w:tab/>
        <w:tab/>
        <w:tab/>
        <w:t>(vedi S.V 19 SIMOUN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INE’ 46  </w:t>
        <w:tab/>
        <w:tab/>
        <w:tab/>
        <w:t>Sinopoli R. 2400 43,00 MO 7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IRIO T.E. 31 </w:t>
        <w:tab/>
        <w:tab/>
        <w:t>Turri E. 1400 34,00 AP 1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KY CLIIVIBER </w:t>
        <w:tab/>
        <w:tab/>
        <w:t xml:space="preserve">Martegani C. 1000 12,67 GA 13 1956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L 16 BONGO </w:t>
        <w:tab/>
        <w:tab/>
        <w:t>Spinelli L. 1700 34,00 MO 30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L 123 </w:t>
        <w:tab/>
        <w:tab/>
        <w:tab/>
        <w:t xml:space="preserve">Lustrati S. 1420 23,00 MO 58 1954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.P. 17 </w:t>
        <w:tab/>
        <w:tab/>
        <w:tab/>
        <w:t>Pennesi S. 1710 35,50 LA 3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PAVENTAPASSERI B.R.4610</w:t>
        <w:tab/>
        <w:t>Rossi L. 1200 19,34 LA 4 194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ITZ PHOENIX </w:t>
        <w:tab/>
        <w:tab/>
        <w:t>Battistella G. 1400 LA 5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TELLA D’ORO </w:t>
        <w:tab/>
        <w:tab/>
        <w:t>Gnesi P. 1200 15,00 LA 16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TELLA DEL NORD NM 2 </w:t>
        <w:tab/>
        <w:t>Castellani A. 1430 35,00 AP 8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UPER KENTUCKY </w:t>
        <w:tab/>
        <w:tab/>
        <w:t xml:space="preserve">Bergamaschi C. 1380 MO 53 1953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UPERBOLIDE </w:t>
        <w:tab/>
        <w:tab/>
        <w:t xml:space="preserve">Di Pietro I. 1220 MO 45 1952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S.V 18 BLEU BIRD </w:t>
        <w:tab/>
        <w:tab/>
        <w:t>Valentinsig S. 1500 25,00 MO 17 194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.V 19 SIMOUN </w:t>
        <w:tab/>
        <w:tab/>
        <w:t>Valentinsig S. 1600 30,00 MO 22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S.V 23 WEST WIND </w:t>
        <w:tab/>
        <w:tab/>
        <w:t>Valentinsig S. 1700 34,00 MO 20 194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.V 24 </w:t>
        <w:tab/>
        <w:tab/>
        <w:tab/>
        <w:t>Scardicchio V 1220 25,90 AP 2 194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ABU’ </w:t>
        <w:tab/>
        <w:tab/>
        <w:tab/>
        <w:tab/>
        <w:t xml:space="preserve">Bergamaschi C. 1300 25,50 RM 2 1956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.E. 31 </w:t>
        <w:tab/>
        <w:tab/>
        <w:tab/>
        <w:t>(vedi SIRIO T.E. 31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IGER RAG </w:t>
        <w:tab/>
        <w:tab/>
        <w:tab/>
        <w:t xml:space="preserve">Padovano E. 1300 23,00 MO 35 1951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IGER RAG II </w:t>
        <w:tab/>
        <w:tab/>
        <w:t xml:space="preserve">Cattaneo S. 1220 21,00 MO 48 1952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IGER’S SON </w:t>
        <w:tab/>
        <w:tab/>
        <w:t xml:space="preserve">Padovano E. 1130 AE 1 1954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IGER SKY (1956) </w:t>
        <w:tab/>
        <w:tab/>
        <w:t xml:space="preserve">Gardenghi A. 1470 28,6 RM 7 1957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IGRE </w:t>
        <w:tab/>
        <w:tab/>
        <w:tab/>
        <w:t xml:space="preserve">Vittori P. 1340 MO 43 1952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ONI </w:t>
        <w:tab/>
        <w:tab/>
        <w:tab/>
        <w:tab/>
        <w:t>Piccini O. 2120 LA 1 194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UDOR </w:t>
        <w:tab/>
        <w:tab/>
        <w:tab/>
        <w:t>Maina I. 1500 LA 4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URR 72 </w:t>
        <w:tab/>
        <w:tab/>
        <w:tab/>
        <w:t>Turri E. 1070 20,00 AP 17 194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URANO </w:t>
        <w:tab/>
        <w:tab/>
        <w:tab/>
        <w:t>Gozzini G 1500 LA 5 194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 7 </w:t>
        <w:tab/>
        <w:tab/>
        <w:tab/>
        <w:tab/>
        <w:t>Frillici P. 1300 17,50 LA 5 194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A.GI. 49 </w:t>
        <w:tab/>
        <w:tab/>
        <w:tab/>
        <w:t>Vanni G 1800 40,00 LA 16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AGABONDO (1948) </w:t>
        <w:tab/>
        <w:t xml:space="preserve">Marengo M. MD 5 1992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ALZER DI BRHAMS </w:t>
        <w:tab/>
        <w:t>(vedi F.M. 10 VALZER DI BRHAMS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ENTURA </w:t>
        <w:tab/>
        <w:tab/>
        <w:tab/>
        <w:t>Bacchi R. 2160 52,50 LA 8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ESPA </w:t>
        <w:tab/>
        <w:tab/>
        <w:tab/>
        <w:t>(vedi B.M. 104 VESPA)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M. 1 </w:t>
        <w:tab/>
        <w:tab/>
        <w:tab/>
        <w:tab/>
        <w:t>Senia M. 1150 18,60 MO 7 1947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WEST WIND </w:t>
        <w:tab/>
        <w:tab/>
        <w:tab/>
        <w:t>(vedi S.V. 23 WEST WIND)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EEK </w:t>
        <w:tab/>
        <w:tab/>
        <w:tab/>
        <w:tab/>
        <w:t xml:space="preserve">Zapata R. 1040 MO 66 1955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EFFIRO </w:t>
        <w:tab/>
        <w:tab/>
        <w:tab/>
        <w:t>Goi L. 1300 24,70 AP 1 194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US 64 </w:t>
        <w:tab/>
        <w:tab/>
        <w:tab/>
        <w:t xml:space="preserve">Rappini A. 1290 MO 44 1952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NCO MODELLI VELEGGIATOR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enza nome </w:t>
        <w:tab/>
        <w:tab/>
        <w:tab/>
        <w:t>(vedi anche PRESBITERO) 1500 22,00 MVE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enza nome </w:t>
        <w:tab/>
        <w:tab/>
        <w:tab/>
        <w:t>Gialanella M. 1360 14,50 MO 35 195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enza nome </w:t>
        <w:tab/>
        <w:tab/>
        <w:tab/>
        <w:t>Kanneworff L. 1200 15,00 MO 51 195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enza nome </w:t>
        <w:tab/>
        <w:tab/>
        <w:tab/>
        <w:t>Laganà L. 1800 GA 4 195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enza nome (1933) </w:t>
        <w:tab/>
        <w:tab/>
        <w:t>Migliorini E. 2080 MD 2 199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enza nome (1933) </w:t>
        <w:tab/>
        <w:tab/>
        <w:t>Migliorini E. 1075 MD 2 199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enza nome (1934) </w:t>
        <w:tab/>
        <w:tab/>
        <w:t>Migliorini E. 2270 MD 2 199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enza nome </w:t>
        <w:tab/>
        <w:tab/>
        <w:tab/>
        <w:t>Nobili P. 800 7,60 AQ 22 1934(vedi anche ALBASTRELLO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enza nome (1956) </w:t>
        <w:tab/>
        <w:tab/>
        <w:t>Piccini O. 1220 14,70 GA 22 1957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.B. 12 </w:t>
        <w:tab/>
        <w:tab/>
        <w:tab/>
        <w:t>Bombardini A. 3170 69,00 AQ 23 193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.C. 20 </w:t>
        <w:tab/>
        <w:tab/>
        <w:tab/>
        <w:t>Canestrelli A. 2890 61,63 AQ 30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.C. 21 </w:t>
        <w:tab/>
        <w:tab/>
        <w:tab/>
        <w:t>Canestrelli A. 3000 70,00 AQ 38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.C. 29</w:t>
        <w:tab/>
        <w:tab/>
        <w:tab/>
        <w:tab/>
        <w:t>Calza A. 2060 AQ 28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.C. 40 </w:t>
        <w:tab/>
        <w:tab/>
        <w:tab/>
        <w:t>Canestrelli A. 3000 86,95 AQ 9 194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.C. 82 </w:t>
        <w:tab/>
        <w:tab/>
        <w:tab/>
        <w:t>(vedi ZENIT A.C. 82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.C. 1004 </w:t>
        <w:tab/>
        <w:tab/>
        <w:tab/>
        <w:t>Calza A. 3000 74,80 AQ 17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G4 bis </w:t>
        <w:tab/>
        <w:tab/>
        <w:tab/>
        <w:t>Grazia A. 2160 36,02 LA 3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G 22 </w:t>
        <w:tab/>
        <w:tab/>
        <w:tab/>
        <w:tab/>
        <w:t>Accanti G 2000 28,70 AQ 46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.G 47 </w:t>
        <w:tab/>
        <w:tab/>
        <w:tab/>
        <w:tab/>
        <w:t>Giusti A. 3000 57,70 MO 21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.G 47 </w:t>
        <w:tab/>
        <w:tab/>
        <w:tab/>
        <w:tab/>
        <w:t>Giusti A. LA 10 194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IRONE </w:t>
        <w:tab/>
        <w:tab/>
        <w:tab/>
        <w:t>Pili A. 1820 28,26 AQ 2 195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IRONE D.L. </w:t>
        <w:tab/>
        <w:tab/>
        <w:tab/>
        <w:t>Demicheli L. 3180 AQ 2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LA 14 </w:t>
        <w:tab/>
        <w:tab/>
        <w:tab/>
        <w:t>La Rovere R. 3475 96,00 AQ 24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LADINO </w:t>
        <w:tab/>
        <w:tab/>
        <w:tab/>
        <w:t>Sirovich E. 1700 27,00 MO 39 195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LBASTRELLO </w:t>
        <w:tab/>
        <w:tab/>
        <w:t>Nobili P. 800 7,60 AQ 45 193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LBATROS </w:t>
        <w:tab/>
        <w:tab/>
        <w:tab/>
        <w:t>De Rossi G 3340 70,00 AQ 43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LBATROS </w:t>
        <w:tab/>
        <w:tab/>
        <w:tab/>
        <w:t>Marchetti E. 1620 28,00 MO 68 195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LBATROSS </w:t>
        <w:tab/>
        <w:tab/>
        <w:tab/>
        <w:t>Galé F. 1980 32,00 MO 29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LDEBARAN </w:t>
        <w:tab/>
        <w:tab/>
        <w:tab/>
        <w:t>Angione A. 2670 48,50 LA 15 195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LFA 2 </w:t>
        <w:tab/>
        <w:tab/>
        <w:tab/>
        <w:tab/>
        <w:t>2500 13,05 SA 3 195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LLIEVO (1956) </w:t>
        <w:tab/>
        <w:tab/>
        <w:t>Musso A. 1100 18,00 GA 26 195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LLIEVO T 41 </w:t>
        <w:tab/>
        <w:tab/>
        <w:tab/>
        <w:t>Tione C. , 1200 AQ 37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M 40 </w:t>
        <w:tab/>
        <w:tab/>
        <w:tab/>
        <w:tab/>
        <w:t>Montanari A. 3440 91,00 LA 1 194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.M.40 </w:t>
        <w:tab/>
        <w:tab/>
        <w:tab/>
        <w:tab/>
        <w:tab/>
        <w:tab/>
        <w:t>92,20 ‘ MO 7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.N. 8 </w:t>
        <w:tab/>
        <w:tab/>
        <w:tab/>
        <w:tab/>
        <w:t>(vedi OSTRO A.N. 8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NATRA P113 </w:t>
        <w:tab/>
        <w:tab/>
        <w:tab/>
        <w:tab/>
        <w:t>1720 37,50 AP 3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NOFELE </w:t>
        <w:tab/>
        <w:tab/>
        <w:tab/>
        <w:t>Cerfoglio D. 1600 28,80 MO 55 195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P 1 </w:t>
        <w:tab/>
        <w:tab/>
        <w:tab/>
        <w:tab/>
        <w:t>Piattelli F. 2000 29,20 AQ 23 193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P 4 </w:t>
        <w:tab/>
        <w:tab/>
        <w:tab/>
        <w:tab/>
        <w:t>Piattelli F. 3000 60,00 AQ 33 193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P 6 </w:t>
        <w:tab/>
        <w:tab/>
        <w:tab/>
        <w:tab/>
        <w:t>Piattelli F. 1890 34,15 AQ 44 193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P 9 </w:t>
        <w:tab/>
        <w:tab/>
        <w:tab/>
        <w:tab/>
        <w:t>Piattelli F. 2400 AQ 9 193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P 10 </w:t>
        <w:tab/>
        <w:tab/>
        <w:tab/>
        <w:tab/>
        <w:t>Piattelli F. AQ 13 193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P 13 </w:t>
        <w:tab/>
        <w:tab/>
        <w:tab/>
        <w:tab/>
        <w:t>Piattelli F. 2600 AQ 40 193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QUILOTTO </w:t>
        <w:tab/>
        <w:tab/>
        <w:tab/>
        <w:t>Menestrina E. 1700 14,00 AEM 194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.R. 28 </w:t>
        <w:tab/>
        <w:tab/>
        <w:tab/>
        <w:t>Arcesilai L. 1400 AQ 35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.R. 33 </w:t>
        <w:tab/>
        <w:tab/>
        <w:tab/>
        <w:t>Arcesilai L. 1500 22,50 AQ 51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.R. 36 </w:t>
        <w:tab/>
        <w:tab/>
        <w:tab/>
        <w:t>Arcesilai L. 3500 LA7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.R. 63 </w:t>
        <w:tab/>
        <w:tab/>
        <w:tab/>
        <w:t>Arcesilai L. 1500 20,00 AP 11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.R. 172 </w:t>
        <w:tab/>
        <w:tab/>
        <w:tab/>
        <w:t>(vedi BETA A.R. 172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RCHENOPTERIX </w:t>
        <w:tab/>
        <w:tab/>
        <w:t>Castiglioni A. 2520 45,00 LA 21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.S. 9 </w:t>
        <w:tab/>
        <w:tab/>
        <w:tab/>
        <w:tab/>
        <w:t>Ascanio S. 1150 10,00 AQ 15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STRALE-EIK. 38 </w:t>
        <w:tab/>
        <w:tab/>
        <w:t>Eikermann E. 2720 45,54 LA 21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STRALE-EIK. 38 </w:t>
        <w:tab/>
        <w:tab/>
        <w:t>Eikermann E. MO 22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TTANASIO </w:t>
        <w:tab/>
        <w:tab/>
        <w:tab/>
        <w:t>Evangelisti R 1960 28,50 MO 54 195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V 21 </w:t>
        <w:tab/>
        <w:tab/>
        <w:tab/>
        <w:tab/>
        <w:t>(vedi BORA A.V. 21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6 </w:t>
        <w:tab/>
        <w:tab/>
        <w:tab/>
        <w:tab/>
        <w:tab/>
        <w:tab/>
        <w:t>AQ 50 1938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BY     </w:t>
        <w:tab/>
        <w:tab/>
        <w:tab/>
        <w:t>Riva S. 1700 25,10 LA6 1951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BY GS.11 </w:t>
        <w:tab/>
        <w:tab/>
        <w:tab/>
        <w:t>Simonetti G. 1250 15,00 MO 61 195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FFO </w:t>
        <w:tab/>
        <w:tab/>
        <w:tab/>
        <w:t>Cuniberti P. 1400 AQ xs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LESTRUCCIO </w:t>
        <w:tab/>
        <w:tab/>
        <w:t>(vedi I-MACE 21 BALESTRUCCIO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LESTRUCCIO SM 57 </w:t>
        <w:tab/>
        <w:t>Serra M. 2600 LA 6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MBI </w:t>
        <w:tab/>
        <w:tab/>
        <w:tab/>
        <w:tab/>
        <w:t>Gaveglia S. 3000 LA 19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MBI </w:t>
        <w:tab/>
        <w:tab/>
        <w:tab/>
        <w:tab/>
        <w:t>Moccetti G. 1310 14,80 LA 10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MBI R.13 </w:t>
        <w:tab/>
        <w:tab/>
        <w:tab/>
        <w:t>Rosini R. 3520 87,00 LA 23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.B. 8 </w:t>
        <w:tab/>
        <w:tab/>
        <w:tab/>
        <w:tab/>
        <w:t>Bernucci B. 2200 AQ 21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ELZEBU’ </w:t>
        <w:tab/>
        <w:tab/>
        <w:tab/>
        <w:t>Zona A. 2100 38,00 MO 24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ELZEBU’ Il </w:t>
        <w:tab/>
        <w:tab/>
        <w:tab/>
        <w:t>Zona A.  2680 59,00 LA 16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ETA A.R,172 </w:t>
        <w:tab/>
        <w:tab/>
        <w:tab/>
        <w:t>Arcesilai L. MO 56 195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.M. 5-IV </w:t>
        <w:tab/>
        <w:tab/>
        <w:tab/>
        <w:t>Malossi B. 2200 35,00 AQ 13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.M. 18 </w:t>
        <w:tab/>
        <w:tab/>
        <w:tab/>
        <w:t>Bindi M. 2900 70,00 AQ 33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.M.O. 13-17-26 </w:t>
        <w:tab/>
        <w:tab/>
        <w:t>Pignataro O. 1910 26,92 LA 13 195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BORA A.V 21</w:t>
        <w:tab/>
        <w:tab/>
        <w:tab/>
        <w:t xml:space="preserve"> Valenti A. 3000 74,00 LA 19 194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.R. 2 </w:t>
        <w:tab/>
        <w:tab/>
        <w:tab/>
        <w:tab/>
        <w:t>(vedi VENERANDA B.R. 2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.R. 3 </w:t>
        <w:tab/>
        <w:tab/>
        <w:tab/>
        <w:tab/>
        <w:t>(vedi VENERANDINO B.R. 3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.R. 30 </w:t>
        <w:tab/>
        <w:tab/>
        <w:tab/>
        <w:t>Bonvicini R. 2700 61,80 AQ 52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R. 435 </w:t>
        <w:tab/>
        <w:tab/>
        <w:tab/>
        <w:t>(vedi VENERANDA BR. 435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.R.G. 4 </w:t>
        <w:tab/>
        <w:tab/>
        <w:tab/>
        <w:tab/>
        <w:t>3500 82,48 AN 19 194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.V 9 </w:t>
        <w:tab/>
        <w:tab/>
        <w:tab/>
        <w:tab/>
        <w:t>Bacchotti A. 2550 36,87 AQ 51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.Z. J54 </w:t>
        <w:tab/>
        <w:tab/>
        <w:tab/>
        <w:t>Barzetti &amp; Zulberti 1140 14,20 AE 7 19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 11 </w:t>
        <w:tab/>
        <w:tab/>
        <w:tab/>
        <w:tab/>
        <w:tab/>
        <w:tab/>
        <w:t>AQ 48 193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AST0R0 </w:t>
        <w:tab/>
        <w:tab/>
        <w:tab/>
        <w:t>Alinari S. 2300 44,00 LA 15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AT 20 (1936) </w:t>
        <w:tab/>
        <w:tab/>
        <w:tab/>
        <w:tab/>
        <w:tab/>
        <w:t xml:space="preserve"> MO 8 199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HIMERA </w:t>
        <w:tab/>
        <w:tab/>
        <w:tab/>
        <w:t>Castiglioni A. 2460 59,00 LA 11 194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ICLONE </w:t>
        <w:tab/>
        <w:tab/>
        <w:tab/>
        <w:t>(vedi I-MACE 22 CICLON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IEU DA LANTERNA </w:t>
        <w:tab/>
        <w:tab/>
        <w:t>Bottaro G 1950 28,61 MO 56 195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IGNO </w:t>
        <w:tab/>
        <w:tab/>
        <w:tab/>
        <w:t>Alinari A. 1870 33,00 LA 7 194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INGO CENGO </w:t>
        <w:tab/>
        <w:tab/>
        <w:t>Amoretti I. 1450 27,00 LA 18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IRRUS </w:t>
        <w:tab/>
        <w:tab/>
        <w:tab/>
        <w:t>Castellani A. 3400 91,00 MVE 194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DOR </w:t>
        <w:tab/>
        <w:tab/>
        <w:tab/>
        <w:t>Galas 2600 AO 3 194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RVO </w:t>
        <w:tab/>
        <w:tab/>
        <w:tab/>
        <w:tab/>
        <w:t>892 MO 1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.S.I </w:t>
        <w:tab/>
        <w:tab/>
        <w:tab/>
        <w:tab/>
        <w:t>Frati S. 1000 AVE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.S.A.I </w:t>
        <w:tab/>
        <w:tab/>
        <w:tab/>
        <w:tab/>
        <w:t>(vedi C.S.I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.S.F. VIII </w:t>
        <w:tab/>
        <w:tab/>
        <w:tab/>
        <w:t>Cetti Serbelloni F. 1780 25,91 AP 16 1946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.A. 22 </w:t>
        <w:tab/>
        <w:tab/>
        <w:tab/>
        <w:t>De Angelis A. 1760 29,00 MO 50 195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ANUBIO BLU </w:t>
        <w:tab/>
        <w:tab/>
        <w:tab/>
        <w:t>Ilari O. 1700 27,00 AQ 15 195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ARIUS </w:t>
        <w:tab/>
        <w:tab/>
        <w:tab/>
        <w:t>Tognazzi D. 2180 36,00 AL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.G 23 </w:t>
        <w:tab/>
        <w:tab/>
        <w:tab/>
        <w:tab/>
        <w:t>Dorio G. 2000 AQ 39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.G 42 (1940) </w:t>
        <w:tab/>
        <w:tab/>
        <w:tab/>
        <w:t>Dorio G. 1430 MD 5 198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.G. 47 </w:t>
        <w:tab/>
        <w:tab/>
        <w:tab/>
        <w:t>Diano G. 2200 LA 21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.G. 47 </w:t>
        <w:tab/>
        <w:tab/>
        <w:tab/>
        <w:t>Diano G. MO 25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.G 48 </w:t>
        <w:tab/>
        <w:tab/>
        <w:tab/>
        <w:tab/>
        <w:t>Diano G. 1240 14,00 LA 16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.G. 54 </w:t>
        <w:tab/>
        <w:tab/>
        <w:tab/>
        <w:t>Diano G. 1000 9,90 LA 6 195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.G. 67 (1941) </w:t>
        <w:tab/>
        <w:tab/>
        <w:tab/>
        <w:t>Dorio G. 1740 35,00 MD 4 1987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.B. 10 </w:t>
        <w:tab/>
        <w:tab/>
        <w:tab/>
        <w:t>Barzetti E. 1430 18,00 AQ 29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.C. 28-44 </w:t>
        <w:tab/>
        <w:tab/>
        <w:tab/>
        <w:t>Ciani E. 3500 60,00 LA3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C-451-6 </w:t>
        <w:tab/>
        <w:tab/>
        <w:tab/>
        <w:t>Cattanco E. 2530 45,00 LA 7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.D. 8 PINNUTO </w:t>
        <w:tab/>
        <w:tab/>
        <w:t>Delle Piane E. 1800 23,00 AQ 3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.D. 10 </w:t>
        <w:tab/>
        <w:tab/>
        <w:tab/>
        <w:t>Delle Piane E. 3190 70,00 AQ 21 1943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IAB·1 (1947) </w:t>
        <w:tab/>
        <w:tab/>
        <w:tab/>
        <w:tab/>
        <w:t>1400 16,00 VEB 1993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IAB-II (1947) 1</w:t>
        <w:tab/>
        <w:tab/>
        <w:tab/>
        <w:t>680 26,00 VEB 199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IAB-6 I-ZANA (1942) </w:t>
        <w:tab/>
        <w:tab/>
        <w:t>Zanetti C. 1700 30,00 VEB 199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IK-24 </w:t>
        <w:tab/>
        <w:tab/>
        <w:tab/>
        <w:tab/>
        <w:t>(vedi FALCONE EIK-24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IK. 26 </w:t>
        <w:tab/>
        <w:tab/>
        <w:tab/>
        <w:t>(vedi SIMUN ter EIK. 26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IK. 38 </w:t>
        <w:tab/>
        <w:tab/>
        <w:tab/>
        <w:t>(vedi ASTRALE - EIK.38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LEKTRON </w:t>
        <w:tab/>
        <w:tab/>
        <w:tab/>
        <w:t>Guidetti G. 2000 40,00 AQ 42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LEKTRON III </w:t>
        <w:tab/>
        <w:tab/>
        <w:tab/>
        <w:t>Arrobio B. 2210 40,00 NA 3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L GAUCHO </w:t>
        <w:tab/>
        <w:tab/>
        <w:tab/>
        <w:t>Sirovich E. 2500 58,00 LA 11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.M. 24 </w:t>
        <w:tab/>
        <w:tab/>
        <w:tab/>
        <w:t>Morandi E. 3420 82,00 AQ 21 193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.M. 25 I-LALLA </w:t>
        <w:tab/>
        <w:tab/>
        <w:t>Morandi E. 5260 148,00 AQ 41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.P. 3 </w:t>
        <w:tab/>
        <w:tab/>
        <w:tab/>
        <w:tab/>
        <w:t>(vedi FUGGITIVO E.P. 3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SPERO </w:t>
        <w:tab/>
        <w:tab/>
        <w:tab/>
        <w:t>Brogioni W. 3500 82,00 LA 11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TA BETA </w:t>
        <w:tab/>
        <w:tab/>
        <w:tab/>
        <w:t>Lensi V 1915 AE 2 195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UREKA </w:t>
        <w:tab/>
        <w:tab/>
        <w:tab/>
        <w:t>Maina I. 1490 AQ 2 194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URO P.R. 21 </w:t>
        <w:tab/>
        <w:tab/>
        <w:tab/>
        <w:t>Pozzo R. 2100 32,80 AQ 44 194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ALCHETTO </w:t>
        <w:tab/>
        <w:tab/>
        <w:tab/>
        <w:t>Tione C. 500 AQ 31 194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ALCHE'ITO </w:t>
        <w:tab/>
        <w:tab/>
        <w:tab/>
        <w:tab/>
        <w:t>1360 AE 6 195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ALCHETTO </w:t>
        <w:tab/>
        <w:tab/>
        <w:tab/>
        <w:t>(vedi P.R. 36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ALCO </w:t>
        <w:tab/>
        <w:tab/>
        <w:tab/>
        <w:t>Vacalebre E. 1820 28,50 MO 69 195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ALCO P.R. 13 </w:t>
        <w:tab/>
        <w:tab/>
        <w:t>Pozzo R. 1450 14,55 AQ 43 194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CO VERDE </w:t>
        <w:tab/>
        <w:tab/>
        <w:t>Geddo G 2200 AQ 9 194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ALCONE EIK-24 </w:t>
        <w:tab/>
        <w:tab/>
        <w:t>Eikermann E. 2300 28,40 AQ 32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ALK 2 </w:t>
        <w:tab/>
        <w:tab/>
        <w:tab/>
        <w:t>Morandi E. 2100 43,00 PA 3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ALK 3 </w:t>
        <w:tab/>
        <w:tab/>
        <w:tab/>
        <w:t>Morandi E. 2100 LA 1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.C. </w:t>
        <w:tab/>
        <w:tab/>
        <w:tab/>
        <w:tab/>
        <w:t>(vedi VICENZA EC.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.C. 6 </w:t>
        <w:tab/>
        <w:tab/>
        <w:tab/>
        <w:tab/>
        <w:t>Chilovi F. 1970 27,42 AQ 7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C 11-47 </w:t>
        <w:tab/>
        <w:tab/>
        <w:tab/>
        <w:t>Castiglioni F. 2500 49,00 LA 9 1948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C 23 </w:t>
        <w:tab/>
        <w:tab/>
        <w:tab/>
        <w:tab/>
        <w:t>Chiari F. 2180 35,80 AL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.C. 27 </w:t>
        <w:tab/>
        <w:tab/>
        <w:tab/>
        <w:t>(vedi GUFO F.C. 27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.D. 15 </w:t>
        <w:tab/>
        <w:tab/>
        <w:tab/>
        <w:t>De Benedetti F. 2320 40,00 NA 5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E. 41 </w:t>
        <w:tab/>
        <w:tab/>
        <w:tab/>
        <w:tab/>
        <w:t>Agodi M. 1200 18,00 AQ 17 194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ORMULA "JUNIOR" (1954) </w:t>
        <w:tab/>
        <w:t>Merciai M. 1186 14,72 MO 13 1995 V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UFFO I A </w:t>
        <w:tab/>
        <w:tab/>
        <w:tab/>
        <w:t>Invernizzi GL. 2500 45,02 AER 194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UGGITIVO EP 3 </w:t>
        <w:tab/>
        <w:tab/>
        <w:t>Pomar E. 1000 AQ 49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FV’54* F </w:t>
        <w:tab/>
        <w:tab/>
        <w:tab/>
        <w:t>Vienna F. 1842 27,70 AN 11 1954 ‘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. 1 </w:t>
        <w:tab/>
        <w:tab/>
        <w:tab/>
        <w:tab/>
        <w:t>Galli E. 2400 36,74 AQ 15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. 2 </w:t>
        <w:tab/>
        <w:tab/>
        <w:tab/>
        <w:tab/>
        <w:t>Ga11i E. 1600 24,10 PCM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 3 </w:t>
        <w:tab/>
        <w:tab/>
        <w:tab/>
        <w:tab/>
        <w:t>Galli E. 1590 24,11 AL 194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 4 </w:t>
        <w:tab/>
        <w:tab/>
        <w:tab/>
        <w:tab/>
        <w:t>Galli E. 2960 57,05 PCM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 4 </w:t>
        <w:tab/>
        <w:tab/>
        <w:tab/>
        <w:tab/>
        <w:t>Gagetti G 2400 46,00 AQ 8 194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. 1946 </w:t>
        <w:tab/>
        <w:tab/>
        <w:tab/>
        <w:t>Garattini A. 3000 50,00 PCM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ABBIANO RN 1 </w:t>
        <w:tab/>
        <w:tab/>
        <w:t>Noia R. 2000 35,00 AQ 2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AIANEH </w:t>
        <w:tab/>
        <w:tab/>
        <w:tab/>
        <w:t>Zona A. 1860 26,00 LA 16 1951 ·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ALLIERA </w:t>
        <w:tab/>
        <w:tab/>
        <w:tab/>
        <w:t>Nobili P. 1150 15,00 AQ 21 193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AMBALUNGA </w:t>
        <w:tab/>
        <w:tab/>
        <w:t>Trevisan S. 1600 15,12 AQ 16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D. 1 </w:t>
        <w:tab/>
        <w:tab/>
        <w:tab/>
        <w:tab/>
        <w:t>(vedi TERRY G.D. 1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GF. 2</w:t>
        <w:tab/>
        <w:tab/>
        <w:tab/>
        <w:tab/>
        <w:t>(vedi VALLIGIANO G.F. 2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F. 6 </w:t>
        <w:tab/>
        <w:tab/>
        <w:tab/>
        <w:tab/>
        <w:tab/>
        <w:t>3400 AQ 27 193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F. 20 </w:t>
        <w:tab/>
        <w:tab/>
        <w:tab/>
        <w:tab/>
        <w:t>Gherardini G 2500 38,25 LA 9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GF. 341-NUBE </w:t>
        <w:tab/>
        <w:tab/>
        <w:tab/>
        <w:t>Franchini G 1690 28,10 AN 22 1954 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G 10 bis </w:t>
        <w:tab/>
        <w:tab/>
        <w:tab/>
        <w:t>(vedi SCASSINO GG 10 bis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HEPPIO </w:t>
        <w:tab/>
        <w:tab/>
        <w:tab/>
        <w:t>(vedi P.F. 8 GHEPPIO) Q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HIBLI L.M. 26 </w:t>
        <w:tab/>
        <w:tab/>
        <w:t>Pellegatti L. 1800 25,20 AQ 10 195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I.10 </w:t>
        <w:tab/>
        <w:tab/>
        <w:tab/>
        <w:tab/>
        <w:t>(vedi GUIDONIA G.I. 10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.I. 40 </w:t>
        <w:tab/>
        <w:tab/>
        <w:tab/>
        <w:tab/>
        <w:t>(vedi PROCELLARIA G.I. 40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I 42 </w:t>
        <w:tab/>
        <w:tab/>
        <w:tab/>
        <w:tab/>
        <w:t>(vedi NUVOLA ROSSA GI 42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IBI </w:t>
        <w:tab/>
        <w:tab/>
        <w:tab/>
        <w:tab/>
        <w:t>Barbieri G. 3500 85,20 LA 15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IOVE 10 </w:t>
        <w:tab/>
        <w:tab/>
        <w:tab/>
        <w:t>Venerucci G. 1880 32,00 AQ 30 194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P.A. 12 </w:t>
        <w:tab/>
        <w:tab/>
        <w:tab/>
        <w:t>Annoni G 4160 102,56 MO 34 1951"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R. 5 </w:t>
        <w:tab/>
        <w:tab/>
        <w:tab/>
        <w:tab/>
        <w:t>(vedi LEO GR. 5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R. 35 </w:t>
        <w:tab/>
        <w:tab/>
        <w:tab/>
        <w:tab/>
        <w:t>Giua R. 1500 21,00 LA 2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R.63 </w:t>
        <w:tab/>
        <w:tab/>
        <w:tab/>
        <w:tab/>
        <w:t>Rodorigo G. 1640 27,00 MO 41 195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S. 11 </w:t>
        <w:tab/>
        <w:tab/>
        <w:tab/>
        <w:tab/>
        <w:t>(vedi BABY GS. 11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UFO EC. 27 </w:t>
        <w:tab/>
        <w:tab/>
        <w:tab/>
        <w:t>Cocilovo F. 8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UIDONIA GI 10 </w:t>
        <w:tab/>
        <w:tab/>
        <w:t xml:space="preserve">Incarbone G. 2000 20,80   28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LBE </w:t>
        <w:tab/>
        <w:tab/>
        <w:tab/>
        <w:tab/>
        <w:t>Alessi A. 1600 AQ 8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-ALVO </w:t>
        <w:tab/>
        <w:tab/>
        <w:tab/>
        <w:t>Meli G. 1500 LA 12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-AOLA 22 </w:t>
        <w:tab/>
        <w:tab/>
        <w:tab/>
        <w:t>Dorio G 2320 AQ 40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-APE 2 (1939) </w:t>
        <w:tab/>
        <w:tab/>
        <w:tab/>
        <w:t>Pelloni A. 1700 34,00 NS 26 199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-ARGO </w:t>
        <w:tab/>
        <w:tab/>
        <w:tab/>
        <w:t>Giannazzaro C. 1600 25,00 LA 3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ATROSILV </w:t>
        <w:tab/>
        <w:tab/>
        <w:tab/>
        <w:t>Saulini EM. 3480 76,00 AQ 18 194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-BABY </w:t>
        <w:tab/>
        <w:tab/>
        <w:tab/>
        <w:t>Uster A. 2080 29,80 LA 16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-BERT 23 (19457) </w:t>
        <w:tab/>
        <w:tab/>
        <w:t>Bertulli G. 1000 10,00 MO 59 200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-BOIA </w:t>
        <w:tab/>
        <w:tab/>
        <w:tab/>
        <w:tab/>
        <w:t>Marinelli G. 1870 AQ 47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-BORG </w:t>
        <w:tab/>
        <w:tab/>
        <w:tab/>
        <w:t>Borganti A. 2000 35,00 AQ 16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-CARO </w:t>
        <w:tab/>
        <w:tab/>
        <w:tab/>
        <w:t>Pritoni G. 2110 38,00 AQ 12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-CAMY XLIII </w:t>
        <w:tab/>
        <w:tab/>
        <w:tab/>
        <w:t xml:space="preserve">Varetto C. 1780 27,70 AE 2 1955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-CAMY LXX (1955) </w:t>
        <w:tab/>
        <w:tab/>
        <w:t xml:space="preserve">Varetto C. 1780 27,70 GA 21 1957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-CORT </w:t>
        <w:tab/>
        <w:tab/>
        <w:tab/>
        <w:t>Cortiana G 3150 53,35 AQ 26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-GAMM </w:t>
        <w:tab/>
        <w:tab/>
        <w:tab/>
        <w:t>Rimoldi GM. 1600 25,00 AQ 5 194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-LALLA </w:t>
        <w:tab/>
        <w:tab/>
        <w:tab/>
        <w:t>(vedi E.M. 25 I-LALL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PAZZO </w:t>
        <w:tab/>
        <w:tab/>
        <w:tab/>
        <w:t>Molinari U. 2200 31,20 AQ 7 194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-MACE 21 BALESTRUCCIO (1941) </w:t>
        <w:tab/>
        <w:t>Macera S. 3000 69,00 MD 3 199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-MACE 22 CICLONE (1942)</w:t>
        <w:tab/>
        <w:t>Macera S. 3500 90,30 MD 3 199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-MACE 32 </w:t>
        <w:tab/>
        <w:tab/>
        <w:tab/>
        <w:t>(vedi NIBBIO I-MACE 32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-MACE 38 </w:t>
        <w:tab/>
        <w:tab/>
        <w:tab/>
        <w:t>(vedi TURBINE I-MACE 38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-MAGI </w:t>
        <w:tab/>
        <w:tab/>
        <w:tab/>
        <w:tab/>
        <w:t>Bellini G. 1900 27,00 AQ 20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-MARY </w:t>
        <w:tab/>
        <w:tab/>
        <w:tab/>
        <w:t>Voncina D. 2300 46,00 AQ 1 194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-MEL-6 (1956) </w:t>
        <w:tab/>
        <w:tab/>
        <w:tab/>
        <w:t>Medaglia E. 2000 28,30 GA 30 1957 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-MIGG 17 </w:t>
        <w:tab/>
        <w:tab/>
        <w:tab/>
        <w:t>Mingardo L. 2500 40,80 PA 2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-NIPI </w:t>
        <w:tab/>
        <w:tab/>
        <w:tab/>
        <w:tab/>
        <w:t>Piazza N. 2000 28,60 LA 12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-NORI </w:t>
        <w:tab/>
        <w:tab/>
        <w:tab/>
        <w:tab/>
        <w:t>Mangialajo E. 1840 30,60 LA 22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-NUBE </w:t>
        <w:tab/>
        <w:tab/>
        <w:tab/>
        <w:t>(vedi GF. 34 I-NUB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-ORME </w:t>
        <w:tab/>
        <w:tab/>
        <w:tab/>
        <w:t>(vedi M.F. 7 I-ORM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-ROCI-20 </w:t>
        <w:tab/>
        <w:tab/>
        <w:tab/>
        <w:t>Ciollaro R. 3500 100,00 AQ 27 194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-SIDE </w:t>
        <w:tab/>
        <w:tab/>
        <w:tab/>
        <w:tab/>
        <w:t>Sironi &amp; de Alessandri 2020 32,00 AP 14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-SILVANA</w:t>
        <w:tab/>
        <w:tab/>
        <w:tab/>
        <w:t>Bini G. 3000 90,00 AQ 44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-SIRE 30 </w:t>
        <w:tab/>
        <w:tab/>
        <w:tab/>
        <w:t>Frau C. 2060 34,70 LA 15 194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TALIA V-2 </w:t>
        <w:tab/>
        <w:tab/>
        <w:tab/>
        <w:t>Bargelli M. 2800 58,00 LA 15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TALIA V-4</w:t>
        <w:tab/>
        <w:tab/>
        <w:tab/>
        <w:t>Crucitti E. 3150 89,00 LA 13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-TINA </w:t>
        <w:tab/>
        <w:tab/>
        <w:tab/>
        <w:tab/>
        <w:t>Barlozzetti O. 1740 20,00 AQ 50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-ZANA </w:t>
        <w:tab/>
        <w:tab/>
        <w:tab/>
        <w:t>(vedi EIAB-6 I-ZANA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ULIA 33 (1941) </w:t>
        <w:tab/>
        <w:tab/>
        <w:t>Dorio G 3100 77,00 MD 6 199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JUNIOR 1000 </w:t>
        <w:tab/>
        <w:tab/>
        <w:tab/>
        <w:tab/>
        <w:t>13,50 MO 29 195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JUNIOR </w:t>
        <w:tab/>
        <w:tab/>
        <w:tab/>
        <w:t>(vedi FORMULA "JUNIOR"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N-TIKI </w:t>
        <w:tab/>
        <w:tab/>
        <w:tab/>
        <w:t>Nironi P. 1670 28,50 MO 61 19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19</w:t>
        <w:tab/>
        <w:tab/>
        <w:tab/>
        <w:tab/>
        <w:t>Lazzari A. 2100 LA 11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AMPO </w:t>
        <w:tab/>
        <w:tab/>
        <w:tab/>
        <w:t>Marchisio S. 2120 40,00 AQ 4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AROS </w:t>
        <w:tab/>
        <w:tab/>
        <w:tab/>
        <w:t>Galé F. 2140 34,00 MO 26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EO G.R.5 </w:t>
        <w:tab/>
        <w:tab/>
        <w:tab/>
        <w:t>Gastaldi R. 2510 47,00 LA 17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EONARDO DA VINCI </w:t>
        <w:tab/>
        <w:t>Corsini A. 3300 60,81 AQ 17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EUCOPTERA </w:t>
        <w:tab/>
        <w:tab/>
        <w:t>Pignataro O. 2700 51,40 LA 8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.G. 10 </w:t>
        <w:tab/>
        <w:tab/>
        <w:tab/>
        <w:t>Ghelardi L. 3080 67,00 AQ 12 194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LIBELLULA S</w:t>
        <w:tab/>
        <w:tab/>
        <w:tab/>
        <w:t xml:space="preserve">codeller B. 2000 29,50 MO 72 1955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.M. 26 </w:t>
        <w:tab/>
        <w:tab/>
        <w:tab/>
        <w:t>(vedi GHIBLI L.M. 26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N-15 OLIMPIA </w:t>
        <w:tab/>
        <w:tab/>
        <w:t>Nustrini L. 2200 35,00 LA 2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.P. 3 </w:t>
        <w:tab/>
        <w:tab/>
        <w:tab/>
        <w:tab/>
        <w:t>Pavesi L. 2060 27,00 AQ 30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UPUS 3 </w:t>
        <w:tab/>
        <w:tab/>
        <w:tab/>
        <w:t>Piattelli F. AQ 44 193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UPUS 6 </w:t>
        <w:tab/>
        <w:tab/>
        <w:tab/>
        <w:t>Piattelli F. 2800 AQ 1 194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UPUS 8 </w:t>
        <w:tab/>
        <w:tab/>
        <w:tab/>
        <w:t>Piattelli F. 2000 AQ 11 194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UPUS 11 </w:t>
        <w:tab/>
        <w:tab/>
        <w:tab/>
        <w:t>Piattelli F. AQ 31 194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. 9 </w:t>
        <w:tab/>
        <w:tab/>
        <w:tab/>
        <w:tab/>
        <w:tab/>
        <w:t>1000 9,20 SI 5 1951 ·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CERINO </w:t>
        <w:tab/>
        <w:tab/>
        <w:tab/>
        <w:t xml:space="preserve">Macera S. 1200 15,00 AE 8 1954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MBO </w:t>
        <w:tab/>
        <w:tab/>
        <w:tab/>
        <w:t>Amoretti I. 1700 AQ 18 195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NU 42 </w:t>
        <w:tab/>
        <w:tab/>
        <w:tab/>
        <w:t>Manucelli O. 274 61,00 LA 2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RABUT V-49 </w:t>
        <w:tab/>
        <w:tab/>
        <w:t>Cuocci F. 2570 51,50 LA 20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RIANNA (1950) </w:t>
        <w:tab/>
        <w:tab/>
        <w:t>Libertino E. 3080 60,00 AO 1 20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.D. 3 </w:t>
        <w:tab/>
        <w:tab/>
        <w:tab/>
        <w:t>Morabito D. 1200 AQ 9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.D. 11 </w:t>
        <w:tab/>
        <w:tab/>
        <w:tab/>
        <w:t>Mangini D. 1470 18,50 AQ 10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.D. 14 </w:t>
        <w:tab/>
        <w:tab/>
        <w:tab/>
        <w:t>Mangini D. 1710 39,00 AQ 48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.D. 35 </w:t>
        <w:tab/>
        <w:tab/>
        <w:tab/>
        <w:t>Mangini D. 1540 30,34 AQ 2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.D. 40 </w:t>
        <w:tab/>
        <w:tab/>
        <w:tab/>
        <w:t>Mangini D. 2240 52,60 AP 3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EISE </w:t>
        <w:tab/>
        <w:tab/>
        <w:tab/>
        <w:t>Mazzoncini R. 2120 41,50 LA 3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.F. 7 I-ORME </w:t>
        <w:tab/>
        <w:tab/>
        <w:t>Feruglio M. 3500 95,00 AQ 23 194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.G 1 </w:t>
        <w:tab/>
        <w:tab/>
        <w:tab/>
        <w:tab/>
        <w:t>Maineri G. 1400 21,00 AP 6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G 3 </w:t>
        <w:tab/>
        <w:tab/>
        <w:tab/>
        <w:tab/>
        <w:t>Meli G 2280 36,00 AQ 15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.G 15 </w:t>
        <w:tab/>
        <w:tab/>
        <w:tab/>
        <w:t>Marinelli G 2500 40,00 AQ 11 194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i-18 </w:t>
        <w:tab/>
        <w:tab/>
        <w:tab/>
        <w:t>Frachetti N. 1140 14,80 AN 15 195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i-18 </w:t>
        <w:tab/>
        <w:tab/>
        <w:tab/>
        <w:t>Frachetti N. SI1 195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ICRON </w:t>
        <w:tab/>
        <w:tab/>
        <w:tab/>
        <w:t>Petretti E. 970 8,27 AP 17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ILANO II </w:t>
        <w:tab/>
        <w:tab/>
        <w:tab/>
        <w:tab/>
        <w:t>1750 21,25 ELR 194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ISTRAL </w:t>
        <w:tab/>
        <w:tab/>
        <w:tab/>
        <w:t>Goi L. 2060 41,00 MVE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.O. 19 </w:t>
        <w:tab/>
        <w:tab/>
        <w:tab/>
        <w:t>Morelli P. 1200 13,70 AQ 4 194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.O. 22 </w:t>
        <w:tab/>
        <w:tab/>
        <w:tab/>
        <w:t>Morelli P. e A. 2000 31,00 AQ 13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OSCHETTIERE </w:t>
        <w:tab/>
        <w:tab/>
        <w:tab/>
        <w:tab/>
        <w:tab/>
        <w:t xml:space="preserve">SA 11 1951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.R. 23 II </w:t>
        <w:tab/>
        <w:tab/>
        <w:tab/>
        <w:t>Rodorigo  M. 3220 60,00 AQ 8 1939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. 34   </w:t>
        <w:tab/>
        <w:tab/>
        <w:tab/>
        <w:t xml:space="preserve">Perotti N- 1700 29,00 M0 67 1955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ELIUCCIA </w:t>
        <w:tab/>
        <w:tab/>
        <w:tab/>
        <w:t xml:space="preserve">Picio 1740 LA 17 1951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IBBIO </w:t>
        <w:tab/>
        <w:tab/>
        <w:tab/>
        <w:t>Angione A. 2450 41,00 LA 17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IBBIO </w:t>
        <w:tab/>
        <w:tab/>
        <w:tab/>
        <w:t>Rodorigo M. 2200 43,50 AQ 52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IBBIO </w:t>
        <w:tab/>
        <w:tab/>
        <w:tab/>
        <w:t>Valenti A.   21,03 MO 9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IBBIO I-MACE-32 </w:t>
        <w:tab/>
        <w:tab/>
        <w:t>Macera S. 3000 69,50 LA 14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OTTOLA </w:t>
        <w:tab/>
        <w:tab/>
        <w:tab/>
        <w:t>Molinari U. 2000 39,15 AQ 9 194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UVOLA ROSSA GI 42 </w:t>
        <w:tab/>
        <w:t>Incarbone G. 3090 53,70 AQ 36 194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OC 6 </w:t>
        <w:tab/>
        <w:tab/>
        <w:tab/>
        <w:tab/>
        <w:t>Onofri C. 2850 60,00 AQ 41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O.C. 113 </w:t>
        <w:tab/>
        <w:tab/>
        <w:tab/>
        <w:t>Cavaterra O. 1760 30,50 MO 60 195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OLIMPIA </w:t>
        <w:tab/>
        <w:tab/>
        <w:tab/>
        <w:t>(vedi LN-15 OLIMPI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ORNITORINCO </w:t>
        <w:tab/>
        <w:tab/>
        <w:t xml:space="preserve">Prodi F. 1100 13,77 GA 17 1956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OSTRO A.N. 8 </w:t>
        <w:tab/>
        <w:tab/>
        <w:t>Angrisani M. 3490 88,00 AQ 18 194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 38 </w:t>
        <w:tab/>
        <w:tab/>
        <w:tab/>
        <w:tab/>
        <w:t>Piazza P. 2800 55,84 LA 24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 113 </w:t>
        <w:tab/>
        <w:tab/>
        <w:tab/>
        <w:tab/>
        <w:t>(vedi ANATRA P. 113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ALOMA</w:t>
        <w:tab/>
        <w:tab/>
        <w:tab/>
        <w:t>(vedi R.E. 18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ANZON </w:t>
        <w:tab/>
        <w:tab/>
        <w:tab/>
        <w:t>Mauri A. 2600 LA 2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APERINO </w:t>
        <w:tab/>
        <w:tab/>
        <w:tab/>
        <w:t>Menestrina E. 1540 AEM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APERO </w:t>
        <w:tab/>
        <w:tab/>
        <w:tab/>
        <w:t xml:space="preserve">Valtorta E. 1200 17,00 AEO 1953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AZZO </w:t>
        <w:tab/>
        <w:tab/>
        <w:tab/>
        <w:t>(vedi IL PAZZO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.E. 6 </w:t>
        <w:tab/>
        <w:tab/>
        <w:tab/>
        <w:tab/>
        <w:t>Pagnottelli E. 2500 45,02 AQ 14 194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ENNA BIANCA </w:t>
        <w:tab/>
        <w:tab/>
        <w:t>Cabras G. 2040 36,72 MO 31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ETTIROSSO </w:t>
        <w:tab/>
        <w:tab/>
        <w:t>Ghelardi L. 3020 70,60 LA 5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.F. 8 GHEPPIO </w:t>
        <w:tab/>
        <w:tab/>
        <w:t>Petralli F. 2000 29,14 AQ 24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F. 15 </w:t>
        <w:tab/>
        <w:tab/>
        <w:tab/>
        <w:t>Pianegiani F. 1800 24,00 LA 14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ICCOLO SCALATORE </w:t>
        <w:tab/>
        <w:t>Berardi A. 1230 16,0 AQ 45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IERINO </w:t>
        <w:tab/>
        <w:tab/>
        <w:tab/>
        <w:t xml:space="preserve">Martelli e Bosio 1180 14,20 AE 3 1955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INA </w:t>
        <w:tab/>
        <w:tab/>
        <w:tab/>
        <w:tab/>
        <w:t>Valenti 3000 73,80 MO 30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INGUINO </w:t>
        <w:tab/>
        <w:tab/>
        <w:tab/>
        <w:t xml:space="preserve">de Landsberg D. 1280 18,45 LA 15 1951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INOCCHIO </w:t>
        <w:tab/>
        <w:tab/>
        <w:tab/>
        <w:t>Castellani A. 2050 38,70 AQ 28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INNUTO </w:t>
        <w:tab/>
        <w:tab/>
        <w:tab/>
        <w:t>(vedi E.D. 8 PINNUTO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IUMA NERA </w:t>
        <w:tab/>
        <w:tab/>
        <w:t>Pagnottelli E. 3500 AQ 2 194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R. 7 </w:t>
        <w:tab/>
        <w:tab/>
        <w:tab/>
        <w:tab/>
        <w:t>Pedrina V 2000 37,00 AQ 36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R. 12 </w:t>
        <w:tab/>
        <w:tab/>
        <w:tab/>
        <w:t>Pavanello R. 1300 AQ 13 194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R. 13 </w:t>
        <w:tab/>
        <w:tab/>
        <w:tab/>
        <w:t>(vedi FALCO P.R. 13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R. 21 </w:t>
        <w:tab/>
        <w:tab/>
        <w:tab/>
        <w:t>(vedi EURO P.R. 21) V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R. 36 FALCHETTO </w:t>
        <w:tab/>
        <w:tab/>
        <w:t>Pavanello R. 1250 17,50 LA 1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RESBITERO (1940) </w:t>
        <w:tab/>
        <w:t>Cellini G 1500 20,00 NS 102 200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ROCELLARIA </w:t>
        <w:tab/>
        <w:tab/>
        <w:t>Ferretti S. 2150 36,00 AQ 1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ROCELLARIA GI. 40 </w:t>
        <w:tab/>
        <w:t>Incarbone G. 3080 56,00 AQ 1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.T. 5 </w:t>
        <w:tab/>
        <w:tab/>
        <w:tab/>
        <w:tab/>
        <w:t>Torchi P. 2540 80,00 LA 24 1949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. 1 </w:t>
        <w:tab/>
        <w:tab/>
        <w:tab/>
        <w:tab/>
        <w:t>Roversi L. 1500 21,00 LA 24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. 1 </w:t>
        <w:tab/>
        <w:tab/>
        <w:tab/>
        <w:tab/>
        <w:t>Radi L. 2536 43,00 AQ 49 193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. 3 </w:t>
        <w:tab/>
        <w:tab/>
        <w:tab/>
        <w:tab/>
        <w:t>Radi L. 2488 52,88 AQ 14 194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 5 (1938) </w:t>
        <w:tab/>
        <w:tab/>
        <w:tab/>
        <w:t>Rossi E. 910 NS 70 199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. 6 </w:t>
        <w:tab/>
        <w:tab/>
        <w:tab/>
        <w:tab/>
        <w:t xml:space="preserve">Rossi E. 2000 27,00 AQ 26 1939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 7 (1939) </w:t>
        <w:tab/>
        <w:tab/>
        <w:tab/>
        <w:t>Rossi E. 2000 NS 70 199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. 13 </w:t>
        <w:tab/>
        <w:tab/>
        <w:tab/>
        <w:tab/>
        <w:t>(vedi BAMBI R. 13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.A. 17 </w:t>
        <w:tab/>
        <w:tab/>
        <w:tab/>
        <w:t>Rappini A. 1500 AP 13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ANGER </w:t>
        <w:tab/>
        <w:tab/>
        <w:tab/>
        <w:t>Massazza G. 2000 31,60 LA 20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AZZO </w:t>
        <w:tab/>
        <w:tab/>
        <w:tab/>
        <w:t>Molinari U. 2200 31,20 AQ 7 194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ED HAWK </w:t>
        <w:tab/>
        <w:tab/>
        <w:tab/>
        <w:t>Vanni M. 3200 67,00 LA 12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.E. 18 PALOMA </w:t>
        <w:tab/>
        <w:tab/>
        <w:t xml:space="preserve">Ranocchia E. 1740 28,90 MO 64 1954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.G 3 bis </w:t>
        <w:tab/>
        <w:tab/>
        <w:tab/>
        <w:t>Ratti G. 2090 36,00 LA 5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N 1 </w:t>
        <w:tab/>
        <w:tab/>
        <w:tab/>
        <w:tab/>
        <w:t>(vedi GABBIANO RN 1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O-500 </w:t>
        <w:tab/>
        <w:tab/>
        <w:tab/>
        <w:t>Ferrara G. 2000 LA 17 194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OMA </w:t>
        <w:tab/>
        <w:tab/>
        <w:tab/>
        <w:tab/>
        <w:t>1540 15,60 AQ 1 193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OMA </w:t>
        <w:tab/>
        <w:tab/>
        <w:tab/>
        <w:tab/>
        <w:t>1540 15.60 AQ 32 193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ONDINE </w:t>
        <w:tab/>
        <w:tab/>
        <w:tab/>
        <w:t>Babbi C. 1660 25,32 AQ 25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ONDINE II  </w:t>
        <w:tab/>
        <w:tab/>
        <w:tab/>
        <w:t>Morabito D. 2000 LA 9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.R. 9 </w:t>
        <w:tab/>
        <w:tab/>
        <w:tab/>
        <w:tab/>
        <w:t>Rosini R. 1230 16,80 LA 22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TM 1941 (1940) </w:t>
        <w:tab/>
        <w:tab/>
        <w:t>Romanazzi F. 1200 12,00 MO 61 200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UBINO </w:t>
        <w:tab/>
        <w:tab/>
        <w:tab/>
        <w:t>Pisani C. 1840 28,50 MO 43 195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. 12 </w:t>
        <w:tab/>
        <w:tab/>
        <w:tab/>
        <w:tab/>
        <w:t>Siviero V 1650 27,00 AQ 24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ANGUE E ARENA </w:t>
        <w:tab/>
        <w:tab/>
        <w:t>Canestrelli A. 2450 47,00 LA 17 194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.A.T. 7 </w:t>
        <w:tab/>
        <w:tab/>
        <w:tab/>
        <w:t>Scipioni A. 3500 AQ 14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ATURNO </w:t>
        <w:tab/>
        <w:tab/>
        <w:tab/>
        <w:t>Morandotti L. 2500 52,00 AQ 2 194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.C. 1 </w:t>
        <w:tab/>
        <w:tab/>
        <w:tab/>
        <w:tab/>
        <w:t>Cova S. F 1219 15,40 MO 59 195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.C. 21 </w:t>
        <w:tab/>
        <w:tab/>
        <w:tab/>
        <w:t>Saudella C. 2500 50,00 AQ 32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CASSINO (1944) </w:t>
        <w:tab/>
        <w:tab/>
        <w:t>Geddo G. 1330 MD 6 198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CASSINO GG 10 bis (1944)</w:t>
        <w:tab/>
        <w:t>Geddo G. 1330 18,00 NS 75 199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CAUT </w:t>
        <w:tab/>
        <w:tab/>
        <w:tab/>
        <w:t>Conte F. SI 6 195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COLARO </w:t>
        <w:tab/>
        <w:tab/>
        <w:tab/>
        <w:tab/>
        <w:t>1000 13,60 AQ 2 194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ETTEBELLO </w:t>
        <w:tab/>
        <w:tab/>
        <w:tab/>
        <w:t>1030 SI 9 195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ILVA </w:t>
        <w:tab/>
        <w:tab/>
        <w:tab/>
        <w:tab/>
        <w:t>Vecchia A. 2800 51,00 LA 12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IMUN ter EIK.26 </w:t>
        <w:tab/>
        <w:tab/>
        <w:t>Eikermann E. 2400 28,60 LA 5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IR 20 </w:t>
        <w:tab/>
        <w:tab/>
        <w:tab/>
        <w:t>Sirocchi D. 3550 AQ 11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IR 23 </w:t>
        <w:tab/>
        <w:tab/>
        <w:tab/>
        <w:t>Sirocchi D. 3490 81,30 AQ 34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.L. 120 </w:t>
        <w:tab/>
        <w:tab/>
        <w:tab/>
        <w:t>Lustrati S. 1720 28,36 MO 48 195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.M. 10 </w:t>
        <w:tab/>
        <w:tab/>
        <w:tab/>
        <w:t>Maestrale S. 1500 AQ 19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.M. 25 </w:t>
        <w:tab/>
        <w:tab/>
        <w:tab/>
        <w:t>Maisano S. 2460 LA 4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.M. 57 </w:t>
        <w:tab/>
        <w:tab/>
        <w:tab/>
        <w:t>(vedi BALESTRUCCIO S.M. 57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MILZO </w:t>
        <w:tab/>
        <w:tab/>
        <w:tab/>
        <w:t>Bonvecchiato G. 2790 51,60 LA 24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OGLIOLA </w:t>
        <w:tab/>
        <w:tab/>
        <w:tab/>
        <w:t>Bernacca V. 2000 35,00 MO 4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.P. 9 </w:t>
        <w:tab/>
        <w:tab/>
        <w:tab/>
        <w:tab/>
        <w:t>Pennesi S. 1960 LA 14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PARVIERO </w:t>
        <w:tab/>
        <w:tab/>
        <w:tab/>
        <w:t>Angione A. 3460 62,00 AQ 27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PARVIERO bis </w:t>
        <w:tab/>
        <w:tab/>
        <w:t>Angione A. 3500 75,00 AQ 28 194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TELLA DI TRINIDAD </w:t>
        <w:tab/>
        <w:t>Gregnanin F. 2740 53,40 LA 12 194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UPERLAROS </w:t>
        <w:tab/>
        <w:tab/>
        <w:t>Galé F. 2140 34,00 MO 44 195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UPERPINOCCHIO </w:t>
        <w:tab/>
        <w:tab/>
        <w:t>Castellani A. 2060 39,00 MVE 194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3-v </w:t>
        <w:tab/>
        <w:tab/>
        <w:tab/>
        <w:tab/>
        <w:t>Turbino C. 1600 21,00 AP 4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 41 </w:t>
        <w:tab/>
        <w:tab/>
        <w:tab/>
        <w:tab/>
        <w:t>(vedi ALLIEVO T 41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. 51 </w:t>
        <w:tab/>
        <w:tab/>
        <w:tab/>
        <w:tab/>
        <w:t>Tione C. 1080 13,00 MO 37 1951 rm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.E. 23 </w:t>
        <w:tab/>
        <w:tab/>
        <w:tab/>
        <w:t>Tosaroni E. 3000 76.05 AQ 23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.E. 32 </w:t>
        <w:tab/>
        <w:tab/>
        <w:tab/>
        <w:t>Tosaroni E. 750 5,30 AQ 15 193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.E. 41 </w:t>
        <w:tab/>
        <w:tab/>
        <w:tab/>
        <w:t>Tosaroni E. 1960 35,00 AQ 44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.E. 42 bis </w:t>
        <w:tab/>
        <w:tab/>
        <w:tab/>
        <w:t>(vedi VITTORIA T.E. 42 bis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.E. 159 </w:t>
        <w:tab/>
        <w:tab/>
        <w:tab/>
        <w:t>Tedeschi E. 1540 26.00 AQ 45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.E. 2009 </w:t>
        <w:tab/>
        <w:tab/>
        <w:tab/>
        <w:t xml:space="preserve">Tosaroni E. 1714 28,00 CI 17 1954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.E. 2012 </w:t>
        <w:tab/>
        <w:tab/>
        <w:tab/>
        <w:t xml:space="preserve">Tosaroni E. 1226 15,00 AN 11 1955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ERRY GD. 1 </w:t>
        <w:tab/>
        <w:tab/>
        <w:t xml:space="preserve">Di Chiara G. 1200 14,70 AN 2 1955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.G. 31 </w:t>
        <w:tab/>
        <w:tab/>
        <w:tab/>
        <w:t>Terzago G 2960 51,00 AQ 18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HE MANAGER </w:t>
        <w:tab/>
        <w:tab/>
        <w:t xml:space="preserve">Giusti E. 1840 29,00 GA 11 1956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OIO </w:t>
        <w:tab/>
        <w:tab/>
        <w:tab/>
        <w:tab/>
        <w:t xml:space="preserve">Ghiotto A. 1740 28,87 AE 5 1954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ORELLO </w:t>
        <w:tab/>
        <w:tab/>
        <w:tab/>
        <w:t xml:space="preserve">Schino F. 1870 RM 2 1956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RINIDAD II </w:t>
        <w:tab/>
        <w:tab/>
        <w:tab/>
        <w:t xml:space="preserve">Gregnanin F. 2990 53,00 LA 2 1951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S-BETA </w:t>
        <w:tab/>
        <w:tab/>
        <w:tab/>
        <w:t>Spoglia T. 2400 52,00 AQ 6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URBINE I-MACE 38 </w:t>
        <w:tab/>
        <w:t>Macera S. 3500 97,50 LA7 195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TALA</w:t>
        <w:tab/>
        <w:tab/>
        <w:tab/>
        <w:t>Zona R. 3000</w:t>
        <w:tab/>
        <w:t>72</w:t>
        <w:tab/>
        <w:t>195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URANIO </w:t>
        <w:tab/>
        <w:tab/>
        <w:tab/>
        <w:t>Andrei G. 3500 72,00 LA 10 194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-2 </w:t>
        <w:tab/>
        <w:tab/>
        <w:tab/>
        <w:tab/>
        <w:t>(vedi ITALIA V-2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-4 </w:t>
        <w:tab/>
        <w:tab/>
        <w:tab/>
        <w:tab/>
        <w:t>(vedi ITALIA V-4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-49 </w:t>
        <w:tab/>
        <w:tab/>
        <w:tab/>
        <w:tab/>
        <w:t>(vedi MARABUT V-49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ALLIGIANO GF. 2 </w:t>
        <w:tab/>
        <w:tab/>
        <w:t>Fabbri G. AQ 12 193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.E. 13 </w:t>
        <w:tab/>
        <w:tab/>
        <w:tab/>
        <w:t>Vacalebre E. 2500 AQ 19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ENERANDA B.R. 2 </w:t>
        <w:tab/>
        <w:tab/>
        <w:t>Rossi L. 2500 AN 38 194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ENERANDA II BR.435 </w:t>
        <w:tab/>
        <w:t>Rossi L. 3000 76,00 AP 2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ENERANDINO B.R. 3 </w:t>
        <w:tab/>
        <w:t>Rossi L. 2000 AQ 6 194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ICENZA EC. </w:t>
        <w:tab/>
        <w:tab/>
        <w:t>Chilovi F. 2700 42,00 AQ 40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ICTOR </w:t>
        <w:tab/>
        <w:tab/>
        <w:tab/>
        <w:t xml:space="preserve">Chiodo V. 1000 GA 2 1956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ICTOR II </w:t>
        <w:tab/>
        <w:tab/>
        <w:tab/>
        <w:t xml:space="preserve">Chiodo V 1040 GA 8 1956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ITTORIA T.E. 42 bis </w:t>
        <w:tab/>
        <w:t>Tosaroni E. 1760 30,00 AQ 16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.M. 12 </w:t>
        <w:tab/>
        <w:tab/>
        <w:tab/>
        <w:t>Marchi O. 2440 33,60 AQ 12 194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OLTUR </w:t>
        <w:tab/>
        <w:tab/>
        <w:tab/>
        <w:t>Turri E. 3000 54,00 NA 13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S-9 </w:t>
        <w:tab/>
        <w:tab/>
        <w:tab/>
        <w:tab/>
        <w:t>Santelli V 960 12,00 AER 194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T. 2 </w:t>
        <w:tab/>
        <w:tab/>
        <w:tab/>
        <w:tab/>
        <w:tab/>
        <w:t>1040 7,60 AQ 8 193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T. 3 </w:t>
        <w:tab/>
        <w:tab/>
        <w:tab/>
        <w:tab/>
        <w:tab/>
        <w:t>2120 27,55 AQ 10 193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ENIT AC. 82 </w:t>
        <w:tab/>
        <w:tab/>
        <w:t>Canestrelli A. 2600 70,00 AZZ 195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ENCO MODELLI WAKEFIEL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enza nome </w:t>
        <w:tab/>
        <w:tab/>
        <w:tab/>
        <w:t>Arcesilai L. 1200 MO 7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enza nome</w:t>
        <w:tab/>
        <w:tab/>
        <w:tab/>
        <w:t>Cassi G 1250 15,00 MO 56 195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enza nome</w:t>
        <w:tab/>
        <w:tab/>
        <w:tab/>
        <w:t>Coli A. 1200 MO 43 195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enza nome</w:t>
        <w:tab/>
        <w:tab/>
        <w:tab/>
        <w:t>GialanellaM. 1220 14,00 MO 44 195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enza nome</w:t>
        <w:tab/>
        <w:tab/>
        <w:tab/>
        <w:t>Pelegi G 1100 MO 49 195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enza nome</w:t>
        <w:tab/>
        <w:tab/>
        <w:tab/>
        <w:t>Rossetti A. 1130 LA 13 195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004 (1953) </w:t>
        <w:tab/>
        <w:tab/>
        <w:tab/>
        <w:t>Spanedda C. 1180 NS 66 199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3W - 1950 (1950) </w:t>
        <w:tab/>
        <w:tab/>
        <w:t>Callegari G. MD 5 199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4W - 1950 (1950) </w:t>
        <w:tab/>
        <w:tab/>
        <w:t>Callegari G MD 12 199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6W - 1952 (1952) </w:t>
        <w:tab/>
        <w:tab/>
        <w:t>Callegari G. 1160 NS 56 199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7W - 1953 (1953) </w:t>
        <w:tab/>
        <w:tab/>
        <w:t>Callegari G. 1248 NS 63 199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.L. 50 </w:t>
        <w:tab/>
        <w:tab/>
        <w:tab/>
        <w:t>Leardi A. 1050 MO 35 195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NATROCCOLO </w:t>
        <w:tab/>
        <w:tab/>
        <w:t>(vedi GF.4 ANATROCCOLO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R. 21 </w:t>
        <w:tab/>
        <w:tab/>
        <w:tab/>
        <w:t>Arcesilai L. 1200 13,00 AQ 19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.R. 65 </w:t>
        <w:tab/>
        <w:tab/>
        <w:tab/>
        <w:t>Arcesilai L. 1200 MO 7 1947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.S. 121 </w:t>
        <w:tab/>
        <w:tab/>
        <w:tab/>
        <w:t>Saccani A. AQ 7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SSUNTA </w:t>
        <w:tab/>
        <w:tab/>
        <w:tab/>
        <w:t>Di Pietro I. 1200 AQ 8 195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Z 15 </w:t>
        <w:tab/>
        <w:tab/>
        <w:tab/>
        <w:tab/>
        <w:t>Arseni E. 1250 13,00 AQ 5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Z 15 </w:t>
        <w:tab/>
        <w:tab/>
        <w:tab/>
        <w:tab/>
        <w:t>Arseni E. MEL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.Z. 23 </w:t>
        <w:tab/>
        <w:tab/>
        <w:tab/>
        <w:t>Arsoni E. 1200 13,00 MO 6 194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.B. 12 </w:t>
        <w:tab/>
        <w:tab/>
        <w:tab/>
        <w:t>Bertini B. 1140 LA 7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M. 29 </w:t>
        <w:tab/>
        <w:tab/>
        <w:tab/>
        <w:t>Murari B. 1130 14,08 MO 56 195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C.G. 20 </w:t>
        <w:tab/>
        <w:tab/>
        <w:tab/>
        <w:t>Cassi G. 1150 15,20 AE 3 195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C.G. 22 </w:t>
        <w:tab/>
        <w:tab/>
        <w:tab/>
        <w:t>Cassi G. 1180 15,20 GA 11 195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C.G. 222 </w:t>
        <w:tab/>
        <w:tab/>
        <w:tab/>
        <w:t>Cargnelutti G. 1300 MO 46 195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C.G. 224 </w:t>
        <w:tab/>
        <w:tab/>
        <w:tab/>
        <w:t>Cargnelutti G. 1300 MO 49 195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ARDO - EIK.40 </w:t>
        <w:tab/>
        <w:tab/>
        <w:t>Eikermann E. 1100 13,00 LA 20 194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ARDO - EIK.40 </w:t>
        <w:tab/>
        <w:tab/>
        <w:t>Eikermann E. 1100 13,00 MO 31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YNA 15 (1950) </w:t>
        <w:tab/>
        <w:tab/>
        <w:t>de Nicola A. 1125 13,50 MD 1 200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EIK. 40 </w:t>
        <w:tab/>
        <w:tab/>
        <w:tab/>
        <w:t>(vedi DARDO - EIK. 40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TIMIA </w:t>
        <w:tab/>
        <w:tab/>
        <w:tab/>
        <w:t xml:space="preserve">Canestrelli P 1125 12,74 AP 6 1946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FORMULA WAKEFIELD </w:t>
        <w:tab/>
        <w:t>Castellani A. 1080 13,00 MEL 19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FUGGITIVO </w:t>
        <w:tab/>
        <w:tab/>
        <w:tab/>
        <w:t>Fea G. 1160 15,75 " RM 2 195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GALLETTO S.L. 113 </w:t>
        <w:tab/>
        <w:tab/>
        <w:t>Lustrati S. 1280 14,50 MO 40 195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GE. 18 </w:t>
        <w:tab/>
        <w:tab/>
        <w:tab/>
        <w:t>Gallo F. 1200 13,65 LA 19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G.F. 3 </w:t>
        <w:tab/>
        <w:tab/>
        <w:tab/>
        <w:tab/>
        <w:t>Saccani A. 1150 AQ 14 193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GF. 4 </w:t>
        <w:tab/>
        <w:tab/>
        <w:tab/>
        <w:tab/>
        <w:t>ANATROCCOLO Fabbri G. AQ 19 1939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E 96 </w:t>
        <w:tab/>
        <w:tab/>
        <w:tab/>
        <w:tab/>
        <w:t>Fea G. 1240 MO 48 1952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F. 96/2 </w:t>
        <w:tab/>
        <w:tab/>
        <w:tab/>
        <w:t>Fea G. 1260 14,68 AE 1 195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GIANNIZZERO </w:t>
        <w:tab/>
        <w:tab/>
        <w:t>Gialanella M. 1120 AN 4 195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GR. 44 </w:t>
        <w:tab/>
        <w:tab/>
        <w:tab/>
        <w:t>Giua R. 1240 LA 22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GZ-4 </w:t>
        <w:tab/>
        <w:tab/>
        <w:tab/>
        <w:tab/>
        <w:t>Zucchetta GF. 1060 LA 5 1949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I-ALMA SUPER I-KKKK </w:t>
        <w:tab/>
        <w:t>Pizzigoni C. 1009 AQ 33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I-ANNA 1940 bis </w:t>
        <w:tab/>
        <w:tab/>
        <w:t>Piccoli R. AQ 21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I-CABA </w:t>
        <w:tab/>
        <w:tab/>
        <w:tab/>
        <w:t>Babbi C. 1200 MO 41 195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I-DOME </w:t>
        <w:tab/>
        <w:tab/>
        <w:tab/>
        <w:t>Pozzi G. 1200 13,00 AQ 39 194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I-GAST 0.116 (1950) </w:t>
        <w:tab/>
        <w:tab/>
        <w:t>Gastaldo G. 1240 15,40 MO 21 199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-GAST 0-124 </w:t>
        <w:tab/>
        <w:tab/>
        <w:t>Gastaldo G. 1328 15,30 AE 3 195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I-GIOT 12 </w:t>
        <w:tab/>
        <w:tab/>
        <w:tab/>
        <w:t>Mazzolini G. 1200 14,50 MO 50 195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I-KKKK </w:t>
        <w:tab/>
        <w:tab/>
        <w:tab/>
        <w:t>Pizzigoni C. 1200 13,00 AQ 33 193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I-LENO </w:t>
        <w:tab/>
        <w:tab/>
        <w:tab/>
        <w:t>Dorio G 1300 AQ 37 194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IL TUBO </w:t>
        <w:tab/>
        <w:tab/>
        <w:tab/>
        <w:t>Fea G 1200 15,00 AE 2 195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I-SILV 114 </w:t>
        <w:tab/>
        <w:tab/>
        <w:tab/>
        <w:t>Lustrati S. 1180 14,70 MO 46 195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JENNY</w:t>
        <w:tab/>
        <w:tab/>
        <w:tab/>
        <w:t xml:space="preserve"> Pietralunga I. 1060 14,40 AE 1 195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KIKI (1954) </w:t>
        <w:tab/>
        <w:tab/>
        <w:tab/>
        <w:t>Callegari G 1338 NS 75 199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K.L. 69 </w:t>
        <w:tab/>
        <w:tab/>
        <w:tab/>
        <w:t>Kanneworff L. 1229 MO 37 195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K.L. 70 </w:t>
        <w:tab/>
        <w:tab/>
        <w:tab/>
        <w:t>Kanneworff L. 1220 14,67 MO 42 195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K.L. 72 </w:t>
        <w:tab/>
        <w:tab/>
        <w:tab/>
        <w:t>Kanneworff L. 1130 15,50 MO 52 1953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.N. 18 </w:t>
        <w:tab/>
        <w:tab/>
        <w:tab/>
        <w:t>Nustrini L. 1220 13,00 AP 3 194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LUCKY STRIKE (1950) </w:t>
        <w:tab/>
        <w:t>Fea G 1200 13,32 BA 3 198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UPUS 9 </w:t>
        <w:tab/>
        <w:tab/>
        <w:tab/>
        <w:t>Piattelli F. 1200 AQ 24 194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ERLU’ </w:t>
        <w:tab/>
        <w:tab/>
        <w:tab/>
        <w:t>Sadorin E. 1130 MO 28 1949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.G. 6 </w:t>
        <w:tab/>
        <w:tab/>
        <w:tab/>
        <w:t xml:space="preserve">Mascheroni G. 1200 13,00 AQ 15 1940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.G 8 </w:t>
        <w:tab/>
        <w:tab/>
        <w:tab/>
        <w:tab/>
        <w:t>Meli G. 1120 12,70 AQ 9 194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.G. 13 </w:t>
        <w:tab/>
        <w:tab/>
        <w:tab/>
        <w:t>Meli G. 1210 MO 13 194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.R. 46 </w:t>
        <w:tab/>
        <w:tab/>
        <w:tab/>
        <w:t>Pavanello R. 1160 LA 20 194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.B. 5 </w:t>
        <w:tab/>
        <w:tab/>
        <w:tab/>
        <w:tab/>
        <w:t>Bonazzi R. 1040 AQ 25 1941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.L. 23 </w:t>
        <w:tab/>
        <w:tab/>
        <w:tab/>
        <w:t>Ricci L. 1250 MO 66 195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OSSO 54 </w:t>
        <w:tab/>
        <w:tab/>
        <w:tab/>
        <w:t>Sadorin E. 1180 15,35 AE 4 195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ANCHO PEPE </w:t>
        <w:tab/>
        <w:tab/>
        <w:t>Janni G. 1227 MO 30 19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.L. 110 (1949) </w:t>
        <w:tab/>
        <w:tab/>
        <w:t>Lustrati S. 1150 14,50 MO 18 199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.L. 111 </w:t>
        <w:tab/>
        <w:tab/>
        <w:tab/>
        <w:t>Lustrati S. 1204 MO 34 195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QL. 113 </w:t>
        <w:tab/>
        <w:tab/>
        <w:tab/>
        <w:t>(vedi GALLETTO S.L. 113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.L. 122 </w:t>
        <w:tab/>
        <w:tab/>
        <w:tab/>
        <w:t>Lustrati S. 1100 14,90 MO 54 195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.M. 30 (1955) </w:t>
        <w:tab/>
        <w:tab/>
        <w:t>Maisano S. - 1210 14,70 MO 33 199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UPER I-KKKK </w:t>
        <w:tab/>
        <w:tab/>
        <w:t>(vedi I-ALMA SUPER I-KKKK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.V. 26 </w:t>
        <w:tab/>
        <w:tab/>
        <w:tab/>
        <w:t>Scardicchio V 1100 13,44 AP 17 19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.V. 40 ter </w:t>
        <w:tab/>
        <w:tab/>
        <w:tab/>
        <w:t>Scardicchio V. 1180 RM 3 195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A. 94-47 </w:t>
        <w:tab/>
        <w:tab/>
        <w:tab/>
        <w:t>Taberna S. 970 13,00 LA 8 194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ABIOKA </w:t>
        <w:tab/>
        <w:tab/>
        <w:tab/>
        <w:t>Gagliotti&amp; Cacciapuoti 1284 LA5 194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ORDELLA </w:t>
        <w:tab/>
        <w:tab/>
        <w:tab/>
        <w:t>Sadorin E. 1180 14,70 SI 9 195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R. 55 Travagli U. </w:t>
        <w:tab/>
        <w:tab/>
        <w:tab/>
        <w:t>1120 AQ 50 194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EFFIRO (1949) </w:t>
        <w:tab/>
        <w:tab/>
        <w:t>Vittori P 1220 13,28 AG 2 198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16:00Z</dcterms:created>
  <dc:creator>Daniela</dc:creator>
  <dc:description/>
  <cp:keywords/>
  <dc:language>en-US</dc:language>
  <cp:lastModifiedBy>Rover Mersecchi</cp:lastModifiedBy>
  <dcterms:modified xsi:type="dcterms:W3CDTF">2017-07-10T10:09:00Z</dcterms:modified>
  <cp:revision>3</cp:revision>
  <dc:subject/>
  <dc:title/>
</cp:coreProperties>
</file>